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rantören A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verantörsgatan 55</w:t>
        <w:br/>
        <w:tab/>
        <w:tab/>
        <w:tab/>
        <w:tab/>
        <w:t>999 99 Leverantörsbyn</w:t>
        <w:br/>
        <w:tab/>
        <w:tab/>
        <w:tab/>
        <w:tab/>
        <w:t>Leverantörsland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PPSÄGNING AV ABONNEMANG FÖR PROGRAMMET 1000</w:t>
        <w:br/>
      </w:r>
      <w:r>
        <w:rPr>
          <w:rFonts w:cs="Verdana" w:ascii="Verdana" w:hAnsi="Verdana"/>
          <w:sz w:val="20"/>
          <w:szCs w:val="20"/>
        </w:rPr>
        <w:t>Som firmatecknare för Företaget AB (999999-999) säger jag med tillämpning av avtalad uppsägningstid om 3 månader upp det abonnemang för Programmet 1000 som Företaget AB innehar hos Leverantören AB (888888-8888). Vårt kundnummer är XXXXXX. Jag önskar att få en bekräftelse på den här uppsägning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Telefon</w:t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svägen 55</w:t>
      <w:tab/>
      <w:tab/>
      <w:t>Innehar F-skattebevis</w:t>
      <w:tab/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rFonts w:cs="Verdana" w:ascii="Verdana" w:hAnsi="Verdana"/>
        <w:sz w:val="16"/>
        <w:szCs w:val="16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457200</wp:posOffset>
          </wp:positionV>
          <wp:extent cx="1275715" cy="399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9:00Z</dcterms:created>
  <dc:creator>Mallar.biz</dc:creator>
  <dc:description/>
  <dc:language>en-US</dc:language>
  <cp:lastModifiedBy>Fredde</cp:lastModifiedBy>
  <cp:lastPrinted>2011-03-04T12:54:00Z</cp:lastPrinted>
  <dcterms:modified xsi:type="dcterms:W3CDTF">2012-10-31T15:55:00Z</dcterms:modified>
  <cp:revision>12</cp:revision>
  <dc:subject/>
  <dc:title>Uppsägning</dc:title>
</cp:coreProperties>
</file>