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ARBETSGI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Firma:</w:t>
        <w:tab/>
        <w:tab/>
        <w:tab/>
        <w:tab/>
        <w:t>Företaget AB</w:t>
        <w:br/>
        <w:t>Organisations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ARBETSTAG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Fru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UPPSÄG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u blir härmed uppsagd på grund av arbetsbrist och din anställning upphör när din uppsägningstid går ut räknat från denna dag. Om du inte mottagit detta brev personligen räknas uppsägningstiden från den dag då du anses ha mottagit detta besked vilket är 10 dagar efter dagen då detta besked i rekommenderat brev lämnades in till posten för vidarebefordran till dig.</w:t>
      </w:r>
    </w:p>
    <w:p>
      <w:pPr>
        <w:pStyle w:val="Normal"/>
        <w:spacing w:before="0" w:after="0"/>
        <w:rPr>
          <w:rFonts w:ascii="Verdana" w:hAnsi="Verdana" w:cs="Verdana"/>
          <w:sz w:val="20"/>
          <w:szCs w:val="20"/>
        </w:rPr>
      </w:pPr>
      <w:r>
        <w:rPr>
          <w:rFonts w:cs="Verdana" w:ascii="Verdana" w:hAnsi="Verdana"/>
          <w:b/>
          <w:sz w:val="20"/>
          <w:szCs w:val="20"/>
        </w:rPr>
        <w:br/>
        <w:t>2. UPPSÄGNINGSTI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in uppsägningstid är 3 månader enligt bestämmelser i Lagen om anställningsskydd (LAS) och du kan själv välja att avsluta din anställning efter 1 månad. Sista anställningsdag vid tillämpande av 3 månaders uppsägningstid är 2009-01-14.</w:t>
      </w:r>
    </w:p>
    <w:p>
      <w:pPr>
        <w:pStyle w:val="Normal"/>
        <w:spacing w:before="0" w:after="0"/>
        <w:rPr>
          <w:rFonts w:ascii="Verdana" w:hAnsi="Verdana" w:cs="Verdana"/>
          <w:sz w:val="20"/>
          <w:szCs w:val="20"/>
        </w:rPr>
      </w:pPr>
      <w:r>
        <w:rPr>
          <w:rFonts w:cs="Verdana" w:ascii="Verdana" w:hAnsi="Verdana"/>
          <w:b/>
          <w:sz w:val="20"/>
          <w:szCs w:val="20"/>
        </w:rPr>
        <w:br/>
        <w:t>3. SISTA ANSTÄLLNINGSDA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Sista anställningsdag vid tillämpande av 3 månaders uppsägningstid är 2009-01-14.</w:t>
      </w:r>
    </w:p>
    <w:p>
      <w:pPr>
        <w:pStyle w:val="Normal"/>
        <w:spacing w:before="0" w:after="0"/>
        <w:rPr>
          <w:rFonts w:ascii="Verdana" w:hAnsi="Verdana" w:cs="Verdana"/>
          <w:sz w:val="20"/>
          <w:szCs w:val="20"/>
        </w:rPr>
      </w:pPr>
      <w:r>
        <w:rPr>
          <w:rFonts w:cs="Verdana" w:ascii="Verdana" w:hAnsi="Verdana"/>
          <w:b/>
          <w:sz w:val="20"/>
          <w:szCs w:val="20"/>
        </w:rPr>
        <w:br/>
        <w:t>4. FÖRETRÄDESRÄTT TILL ÅTERANSTÄLL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xml:space="preserve">Då du under den senaste treårsperioden varit anställd i mer än 12 månader hos oss har du enligt lagen om anställningsskydd företrädesrätt till återanställningen under anställningstiden och nio månader efter din sista anställningsdag. Om du vill utnyttja din företrädesrätt till återanställning måste du anmäla detta till oss. Företrädesrätten gäller inom den driftsenhet och inom det avtalsområde där du har varit sysselsatt under förutsättning att du har tillräckliga kvalifikationer för tjänsten. </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5. OGILTIGFÖRKLARAND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m du vill ogiltigförklara denna uppsägning måste du anmäla detta till oss inom två veckor efter att du mottagit denna uppsägning. Om du vill väcka talan i domstol måste du göra detta inom fyra veckor efter mottagandet av denna uppsägning. Om MBL-förhandling skett skall du väcka talan i domstol inom två veckor efter att denna förhandling avslutats.</w:t>
        <w:br/>
        <w:br/>
        <w:t>Om ovan angivna regler inte har iakttagits förlorar du din rätt att föra talan om ogiltighet.</w:t>
      </w:r>
    </w:p>
    <w:p>
      <w:pPr>
        <w:pStyle w:val="Normal"/>
        <w:spacing w:before="0" w:after="0"/>
        <w:rPr>
          <w:rFonts w:ascii="Verdana" w:hAnsi="Verdana" w:cs="Verdana"/>
          <w:sz w:val="20"/>
          <w:szCs w:val="20"/>
        </w:rPr>
      </w:pPr>
      <w:r>
        <w:rPr>
          <w:rFonts w:cs="Verdana" w:ascii="Verdana" w:hAnsi="Verdana"/>
          <w:sz w:val="20"/>
          <w:szCs w:val="20"/>
        </w:rPr>
        <w:b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 xml:space="preserve">6. SKADESTÅNDSKRAV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m du vill kräva skadestånd skall du anmäla detta till oss inom 4 månader efter att du mottagit denna uppsägning. Om du vill väcka talan i domstol måste du göra detta inom åtta månader efter mottagandet av denna uppsägning. Om MBL-förhandling skett skall du väcka talan i domstol inom fyra månader efter att denna förhandling avslutats.</w:t>
        <w:br/>
        <w:br/>
        <w:t>Om ovan angivna regler inte har iakttagits förlorar du din rätt att föra talan om skadestånd.</w:t>
      </w:r>
    </w:p>
    <w:p>
      <w:pPr>
        <w:pStyle w:val="Normal"/>
        <w:spacing w:before="0" w:after="0"/>
        <w:rPr>
          <w:rFonts w:ascii="Verdana" w:hAnsi="Verdana" w:cs="Verdana"/>
          <w:sz w:val="20"/>
          <w:szCs w:val="20"/>
        </w:rPr>
      </w:pPr>
      <w:r>
        <w:rPr>
          <w:rFonts w:cs="Verdana" w:ascii="Verdana" w:hAnsi="Verdana"/>
          <w:b/>
          <w:sz w:val="20"/>
          <w:szCs w:val="20"/>
        </w:rPr>
        <w:br/>
        <w:t>UNDERSKRIFT ARBETSGIVARE</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____</w:t>
        <w:br/>
        <w:br/>
        <w:br/>
        <w:t>__________________________________</w:t>
        <w:br/>
        <w:t>Arbetsgivaren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UNDERSKRIFT ARBETSTAGARE</w:t>
        <w:br/>
      </w:r>
      <w:r>
        <w:rPr>
          <w:rFonts w:cs="Verdana" w:ascii="Verdana" w:hAnsi="Verdana"/>
          <w:sz w:val="20"/>
          <w:szCs w:val="20"/>
        </w:rPr>
        <w:t>Jag förklarar härmed att jag har mottagit arbetsgivarens besked om uppsäg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____</w:t>
        <w:br/>
        <w:br/>
        <w:br/>
        <w:t>__________________________________</w:t>
        <w:br/>
        <w:t>Arbetstagarens namn</w:t>
      </w:r>
    </w:p>
    <w:p>
      <w:pPr>
        <w:pStyle w:val="Normal"/>
        <w:spacing w:before="0" w:after="200"/>
        <w:rPr>
          <w:rFonts w:cs="Arial"/>
        </w:rPr>
      </w:pPr>
      <w:r>
        <w:rPr>
          <w:rFonts w:cs="Arial"/>
        </w:rPr>
      </w:r>
    </w:p>
    <w:sectPr>
      <w:headerReference w:type="default" r:id="rId2"/>
      <w:footerReference w:type="default" r:id="rId3"/>
      <w:type w:val="nextPage"/>
      <w:pgSz w:w="11906" w:h="16838"/>
      <w:pgMar w:left="850" w:right="850" w:gutter="0" w:header="850" w:top="1904" w:footer="850" w:bottom="15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20"/>
        <w:szCs w:val="20"/>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44"/>
        <w:szCs w:val="44"/>
      </w:rPr>
      <w:t>Besked om uppsägning</w:t>
      <w:br/>
    </w:r>
    <w:r>
      <w:rPr>
        <w:rFonts w:cs="Verdana" w:ascii="Verdana" w:hAnsi="Verdana"/>
        <w:b/>
        <w:sz w:val="24"/>
        <w:szCs w:val="24"/>
      </w:rPr>
      <w:t>- på grund av arbetsbris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16T18:39:00Z</dcterms:modified>
  <cp:revision>14</cp:revision>
  <dc:subject/>
  <dc:title/>
</cp:coreProperties>
</file>