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16" w:right="0" w:firstLine="4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275715" cy="399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left="5216" w:right="0" w:firstLine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rantören A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verantörsgatan 55</w:t>
        <w:br/>
        <w:tab/>
        <w:tab/>
        <w:tab/>
        <w:tab/>
        <w:t>999 99 Leverantörsbyn</w:t>
        <w:br/>
        <w:tab/>
        <w:tab/>
        <w:tab/>
        <w:tab/>
        <w:t>Leverantörsland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UPPSÄGNING AV FÖRETAGSFÖRSÄKRING</w:t>
        <w:br/>
      </w:r>
      <w:r>
        <w:rPr>
          <w:rFonts w:cs="Verdana" w:ascii="Verdana" w:hAnsi="Verdana"/>
          <w:sz w:val="20"/>
          <w:szCs w:val="20"/>
        </w:rPr>
        <w:t>Som firmatecknare för Företaget AB (999999-999) säger jag upp, och önskar därmed ingen förnyelse av, den småföretagsförsäkring med försäkringsnummer XXXXXX*XX som Företaget AB innehar till och med ÅÅÅÅ-MM-DD hos Leverantören AB (888888-8888). Jag önskar att få en bekräftelse på den här uppsägni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och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förtydli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1" w:bottom="1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dress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Telefon</w:t>
      <w:tab/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Fax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Organisationsnummer</w:t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et AB</w:t>
      <w:tab/>
      <w:t>099-999 99</w:t>
      <w:tab/>
      <w:tab/>
      <w:t>099-999 99</w:t>
      <w:tab/>
      <w:t>999999–9999</w:t>
    </w:r>
  </w:p>
  <w:p>
    <w:pPr>
      <w:pStyle w:val="Footer"/>
      <w:pBdr>
        <w:top w:val="single" w:sz="4" w:space="0" w:color="000000"/>
      </w:pBdr>
      <w:tabs>
        <w:tab w:val="center" w:pos="4536" w:leader="none"/>
        <w:tab w:val="left" w:pos="6825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svägen 55</w:t>
      <w:tab/>
      <w:tab/>
      <w:t>Innehar F-skattebevis</w:t>
      <w:tab/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rFonts w:cs="Verdana" w:ascii="Verdana" w:hAnsi="Verdana"/>
        <w:sz w:val="16"/>
        <w:szCs w:val="16"/>
      </w:rPr>
      <w:t>999 99  Företagsbyn</w:t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foretagetab.se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color w:val="0000FF"/>
        <w:sz w:val="16"/>
        <w:szCs w:val="16"/>
        <w:u w:val="single"/>
      </w:rPr>
      <w:t>info@foretagetab.s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39:00Z</dcterms:created>
  <dc:creator>Mallar.biz</dc:creator>
  <dc:description/>
  <dc:language>en-US</dc:language>
  <cp:lastModifiedBy>Fredde</cp:lastModifiedBy>
  <cp:lastPrinted>2011-03-04T12:54:00Z</cp:lastPrinted>
  <dcterms:modified xsi:type="dcterms:W3CDTF">2012-10-31T15:53:00Z</dcterms:modified>
  <cp:revision>13</cp:revision>
  <dc:subject/>
  <dc:title>Uppsägning</dc:title>
</cp:coreProperties>
</file>