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Man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FÖRKL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rmed förklarar jag att det är min yttersta vilja att min kvarlåtenskap när jag har avlidit skall tilldelas och fördelas enligt detta testament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2. BRÖSTARV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a bröstarvingar har rätt till sin laglott som utgörs av 50 % av min kvarlåtenskap. För att bröstarvinge skall få sin laglott måste denne påkalla jämkning av detta testamente genom en anmälan till tingsrätten senast inom sex månader efter delgivning av detta testament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. STIFTELSEN FÖR CANCERFORSK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Av den kvarlåtenskap som återstår är det min vilja att 50 % av denna egendom tillfaller Stiftelsen för cancerforskning, 999999-8888, i Storstaden. Dessa medel skall avsättas till en fond i mitt namn och användas till forskning om lungcancer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4. NISSE NIL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Av den kvarlåtenskap som återstår är det min vilja att denna egendom tillfaller Nisse Nilsson, 999999-8999, med full äganderätt och förfoganderät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br/>
        <w:br/>
        <w:br/>
        <w:br/>
        <w:br/>
      </w:r>
      <w:r>
        <w:rPr>
          <w:rFonts w:cs="Verdana" w:ascii="Verdana" w:hAnsi="Verdana"/>
          <w:b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br/>
        <w:br/>
        <w:br/>
        <w:t>__________________________________</w:t>
        <w:br/>
        <w:br/>
        <w:br/>
        <w:t>__________________________________</w:t>
        <w:br/>
        <w:t>Testators nam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  <w:br/>
      </w:r>
      <w:r>
        <w:rPr>
          <w:rFonts w:cs="Verdana" w:ascii="Verdana" w:hAnsi="Verdana"/>
          <w:sz w:val="20"/>
          <w:szCs w:val="20"/>
        </w:rPr>
        <w:t>Vi som testamentsvittnen har varit närvarande när testatorn skrivit under detta testamente och intygar att testatorn skrivit under detta testamente med sunt och fullt förstånd och med fri vi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Ettsson</w:t>
        <w:br/>
        <w:t>Yrke:</w:t>
        <w:tab/>
        <w:tab/>
        <w:tab/>
        <w:tab/>
        <w:t>Lagerarbetare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1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____</w:t>
        <w:br/>
        <w:br/>
        <w:br/>
        <w:t>__________________________________</w:t>
        <w:br/>
        <w:t>Vittne Ettsso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Tvåsson</w:t>
        <w:br/>
        <w:t>Yrke:</w:t>
        <w:tab/>
        <w:tab/>
        <w:tab/>
        <w:tab/>
        <w:t>Försäljningschef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2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____</w:t>
        <w:br/>
        <w:br/>
        <w:br/>
        <w:t>__________________________________</w:t>
        <w:br/>
        <w:t>Vittne Tvåss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Testament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16T18:38:00Z</dcterms:modified>
  <cp:revision>14</cp:revision>
  <dc:subject/>
  <dc:title/>
</cp:coreProperties>
</file>