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sz w:val="24"/>
        </w:rPr>
        <w:t>I den följande SWOT-analysen kommer vi att analysera vårt företags styrkor (S), svagheter (W), möjligheter (O) och hot (T)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yr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yr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tyr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vagh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vagh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vagh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öjligh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öjligh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öjligh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200" w:after="0"/>
              <w:rPr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o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br/>
      </w:r>
      <w:r>
        <w:rPr>
          <w:b/>
          <w:sz w:val="24"/>
        </w:rPr>
        <w:t>Möjligheter</w:t>
        <w:br/>
      </w:r>
      <w:r>
        <w:rPr>
          <w:sz w:val="24"/>
          <w:szCs w:val="24"/>
        </w:rPr>
        <w:t>[Beskriv de yttre möjligheter som företaget inte kan påverka men som kan utnyttjas för att uppnå bättre resultat, exempelvis demografi, nationalekonomi, politik, preferenser hos kunder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t</w:t>
        <w:br/>
      </w:r>
      <w:r>
        <w:rPr>
          <w:sz w:val="24"/>
          <w:szCs w:val="24"/>
        </w:rPr>
        <w:t>[Beskriv de yttre hot som företaget inte kan påverka men som kan förstöra värde för företaget, exempelvis demografi, nationalekonomi, politik, preferenser hos kunder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yrkor</w:t>
        <w:br/>
      </w:r>
      <w:r>
        <w:rPr>
          <w:sz w:val="24"/>
          <w:szCs w:val="24"/>
        </w:rPr>
        <w:t>[Beskriv företagets inre styrkor, vad företaget är bra på, vad företaget kan, vad som fungerar bra i företaget.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</w:rPr>
        <w:t>Svagheter</w:t>
      </w:r>
      <w:r>
        <w:rPr>
          <w:sz w:val="24"/>
        </w:rPr>
        <w:br/>
      </w:r>
      <w:r>
        <w:rPr>
          <w:sz w:val="24"/>
          <w:szCs w:val="24"/>
        </w:rPr>
        <w:t>[Beskriv företagets inre svagheter, vad företaget är dåligt på, vad företaget inte kan, vad som fungerar dåligt i företaget.]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956" w:footer="850" w:bottom="134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2B2B2"/>
      </w:rPr>
    </w:pPr>
    <w:r>
      <w:rPr>
        <w:color w:val="B2B2B2"/>
      </w:rPr>
      <w:t>Powered by Mallar.b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SWOT-anal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getavstndChar">
    <w:name w:val="Inget avstånd Char"/>
    <w:basedOn w:val="Standardstycketeckensnitt"/>
    <w:qFormat/>
    <w:rPr>
      <w:rFonts w:eastAsia="Times New Roman"/>
      <w:sz w:val="22"/>
      <w:szCs w:val="22"/>
      <w:lang w:val="sv-SE" w:bidi="ar-SA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right="0" w:hanging="0"/>
    </w:pPr>
    <w:rPr>
      <w:rFonts w:ascii="Calibri" w:hAnsi="Calibri" w:cs="Calibri"/>
      <w:sz w:val="20"/>
      <w:szCs w:val="20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sv-SE" w:eastAsia="zh-CN" w:bidi="ar-SA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4:00Z</dcterms:created>
  <dc:creator>Mallar.biz</dc:creator>
  <dc:description/>
  <dc:language>en-US</dc:language>
  <cp:lastModifiedBy>Fredde</cp:lastModifiedBy>
  <dcterms:modified xsi:type="dcterms:W3CDTF">2012-12-06T13:06:00Z</dcterms:modified>
  <cp:revision>3</cp:revision>
  <dc:subject>2008</dc:subject>
  <dc:title>Marknadsplan</dc:title>
</cp:coreProperties>
</file>