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Styrelsens förslag till beslut om minskning av aktiebolagets aktiekapital i Företaget AB, 999999-9999</w:t>
        <w:br/>
        <w:br/>
        <w:t>I. Disponibla medel</w:t>
        <w:br/>
      </w:r>
      <w:r>
        <w:rPr/>
        <w:t>Vid tidpunkten för förslaget till extra bolagsstämma den 15 juli 2009 finns efter det senaste fattade beslutet om värdeöverföring i Företaget AB ett disponibelt belopp enligt 17 kap 3§ 1 stycket aktiebolagslagen om 1 000 000 SEK med hänsyn tagen till följande händelser:</w:t>
      </w:r>
    </w:p>
    <w:tbl>
      <w:tblPr>
        <w:tblW w:w="9039" w:type="dxa"/>
        <w:jc w:val="left"/>
        <w:tblInd w:w="-108" w:type="dxa"/>
        <w:tblLayout w:type="fixed"/>
        <w:tblCellMar>
          <w:top w:w="0" w:type="dxa"/>
          <w:left w:w="108" w:type="dxa"/>
          <w:bottom w:w="0" w:type="dxa"/>
          <w:right w:w="108" w:type="dxa"/>
        </w:tblCellMar>
      </w:tblPr>
      <w:tblGrid>
        <w:gridCol w:w="7196"/>
        <w:gridCol w:w="1843"/>
      </w:tblGrid>
      <w:tr>
        <w:trPr>
          <w:trHeight w:val="284" w:hRule="exact"/>
        </w:trPr>
        <w:tc>
          <w:tcPr>
            <w:tcW w:w="71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itt eget kapital enligt fastställd balansräkning den 21 februari 2009:</w:t>
            </w:r>
          </w:p>
        </w:tc>
        <w:tc>
          <w:tcPr>
            <w:tcW w:w="184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00 000 SEK</w:t>
            </w:r>
          </w:p>
        </w:tc>
      </w:tr>
      <w:tr>
        <w:trPr>
          <w:trHeight w:val="284" w:hRule="exact"/>
        </w:trPr>
        <w:tc>
          <w:tcPr>
            <w:tcW w:w="71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ndemission beslutad på årsstämma den 21 februari 2009:</w:t>
            </w:r>
          </w:p>
        </w:tc>
        <w:tc>
          <w:tcPr>
            <w:tcW w:w="184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 000 SEK</w:t>
            </w:r>
          </w:p>
        </w:tc>
      </w:tr>
      <w:tr>
        <w:trPr>
          <w:trHeight w:val="284" w:hRule="exact"/>
        </w:trPr>
        <w:tc>
          <w:tcPr>
            <w:tcW w:w="71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delning till aktieägarna beslutad på årsstämma den 21 februari 2009:</w:t>
            </w:r>
          </w:p>
        </w:tc>
        <w:tc>
          <w:tcPr>
            <w:tcW w:w="184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000 SEK</w:t>
            </w:r>
          </w:p>
        </w:tc>
      </w:tr>
      <w:tr>
        <w:trPr>
          <w:trHeight w:val="284" w:hRule="exact"/>
        </w:trPr>
        <w:tc>
          <w:tcPr>
            <w:tcW w:w="7196" w:type="dxa"/>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Kvarstående disponibelt belopp:</w:t>
            </w:r>
          </w:p>
        </w:tc>
        <w:tc>
          <w:tcPr>
            <w:tcW w:w="184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1 000 000 SEK</w:t>
            </w:r>
          </w:p>
        </w:tc>
      </w:tr>
    </w:tbl>
    <w:p>
      <w:pPr>
        <w:pStyle w:val="Normal"/>
        <w:widowControl/>
        <w:bidi w:val="0"/>
        <w:spacing w:lineRule="auto" w:line="276" w:before="0" w:after="200"/>
        <w:rPr/>
      </w:pPr>
      <w:r>
        <w:rPr>
          <w:rFonts w:cs="Times New Roman" w:ascii="Times New Roman" w:hAnsi="Times New Roman"/>
          <w:b/>
          <w:sz w:val="24"/>
          <w:szCs w:val="24"/>
        </w:rPr>
        <w:br/>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Aktiebolagets aktiekapital skall minskas för att </w:t>
      </w:r>
      <w:r>
        <w:rPr>
          <w:rFonts w:cs="Times New Roman" w:ascii="Times New Roman" w:hAnsi="Times New Roman"/>
          <w:sz w:val="24"/>
          <w:szCs w:val="24"/>
          <w:highlight w:val="lightGray"/>
        </w:rPr>
        <w:t>täcka förluster</w:t>
      </w:r>
      <w:r>
        <w:rPr>
          <w:rFonts w:cs="Times New Roman" w:ascii="Times New Roman" w:hAnsi="Times New Roman"/>
          <w:sz w:val="24"/>
          <w:szCs w:val="24"/>
        </w:rPr>
        <w:t xml:space="preserve">, </w:t>
      </w:r>
      <w:r>
        <w:rPr>
          <w:rFonts w:cs="Times New Roman" w:ascii="Times New Roman" w:hAnsi="Times New Roman"/>
          <w:sz w:val="24"/>
          <w:szCs w:val="24"/>
          <w:highlight w:val="lightGray"/>
        </w:rPr>
        <w:t>avsättas till fond att användas enligt beslut från bolagsstämman</w:t>
      </w:r>
      <w:r>
        <w:rPr>
          <w:rFonts w:cs="Times New Roman" w:ascii="Times New Roman" w:hAnsi="Times New Roman"/>
          <w:sz w:val="24"/>
          <w:szCs w:val="24"/>
        </w:rPr>
        <w:t xml:space="preserve">, </w:t>
      </w:r>
      <w:r>
        <w:rPr>
          <w:rFonts w:cs="Times New Roman" w:ascii="Times New Roman" w:hAnsi="Times New Roman"/>
          <w:sz w:val="24"/>
          <w:szCs w:val="24"/>
          <w:highlight w:val="lightGray"/>
        </w:rPr>
        <w:t>utdelas till aktieägarna genom indragning av aktier</w:t>
      </w:r>
      <w:r>
        <w:rPr>
          <w:rFonts w:cs="Times New Roman" w:ascii="Times New Roman" w:hAnsi="Times New Roman"/>
          <w:sz w:val="24"/>
          <w:szCs w:val="24"/>
        </w:rPr>
        <w:t xml:space="preserve"> enligt nedan angivna villkor.</w:t>
        <w:br/>
        <w:br/>
        <w:t>2. Aktiebolagets aktiekapital om 600 000 SEK fördelat på 5 000 aktier av aktieslaget A skall minskas med högst 100 000 SEK till 500 000 SEK. Ett högsta antal av 1 000 aktier med ett kvotvärde per styck om 100 SEK skall lösas in för att aktieägarna skall erhålla utdelning.</w:t>
        <w:br/>
        <w:br/>
        <w:t>3. Aktieägarna skall för varje aktie i aktiebolaget erhålla en (1) inlösenrätt. Fem (5) inlösenrätter berättigar till inlösen av en (1) aktie i aktiebolaget.</w:t>
        <w:br/>
        <w:br/>
        <w:t>4. För varje inlöst aktie utbetalas ett kontantbelopp om 150 SEK, varav 100 SEK avser kvotvärde och tas från aktiekapitalet, överkursen om 50 SEK tas från fritt eget kapital. Om samtliga inlösenrätter utnyttjas kommer det totala inlösenbeloppet uppgå till 150 000 SEK.</w:t>
        <w:br/>
        <w:br/>
        <w:t>5. Aktieägarna föreslås erhålla sina inlösenrätter den 31 juli år 2009 och skall kunna anmäla sig för inlösen från och med den 5 augusti år 2009 till den 31 december år 2009. Vid inlösen skall även aktiebreven inlämnas till aktiebolaget.</w:t>
        <w:br/>
        <w:br/>
        <w:t>6. Betalning för inlösta aktier skall ske senast den 10 bankdagen efter att Bolagsverket har registrerat detta beslut.</w:t>
      </w:r>
      <w:r>
        <w:rPr>
          <w:rFonts w:cs="Times New Roman" w:ascii="Times New Roman" w:hAnsi="Times New Roman"/>
          <w:b/>
          <w:sz w:val="24"/>
          <w:szCs w:val="24"/>
        </w:rPr>
        <w:br/>
      </w:r>
      <w:r>
        <w:rPr>
          <w:rFonts w:cs="Times New Roman" w:ascii="Times New Roman" w:hAnsi="Times New Roman"/>
          <w:sz w:val="24"/>
          <w:szCs w:val="24"/>
        </w:rPr>
        <w:br/>
        <w:t>Till förslaget enligt ovan bifogas dessutom, 1) motiverat yttrande avseende förslaget, 2) kopia av årsredovisningen för år 2008, 3) kopia av revisionsberättelsen, 4) styrelsens redogörelse för händelser av väsentlig betydelse för bolagets ställning som har inträffat efter det att årsredovisningen lämnades, och 5) aktiebolagets revisors yttrande över styrelsens redogörelse med uttalande om huruvida bolagsstämman bör besluta i enlighet med förslaget.</w:t>
        <w:br/>
        <w:br/>
        <w:t>Besluten enligt ovan är villkorade av att bolagsstämman fattar beslut i enligt med förslagen. Beslutet förutsätter att det biträtts av aktieägare med minst två tredjedelar av såväl de röster och de aktier som är företrädda vid bolagsstämman.</w:t>
        <w:br/>
        <w:br/>
        <w:t>Halmstad den 30 juni 2009</w:t>
        <w:br/>
        <w:t>Företaget AB</w:t>
        <w:br/>
        <w:t>Styrelsen</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4:00Z</dcterms:created>
  <dc:creator>Fredde</dc:creator>
  <dc:description/>
  <cp:keywords/>
  <dc:language>en-US</dc:language>
  <cp:lastModifiedBy>Fredde</cp:lastModifiedBy>
  <dcterms:modified xsi:type="dcterms:W3CDTF">2009-06-30T12:18:00Z</dcterms:modified>
  <cp:revision>6</cp:revision>
  <dc:subject/>
  <dc:title/>
</cp:coreProperties>
</file>