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>Protokoll fört vid bolagsstämma med aktieägarna i Företaget AB den 15 mars år 2018 i Storsta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 Val av ordförande vid stäm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ll ordförande vid bolagsstämman utsågs Jan Janss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 Upprättande och godkännande av röstläng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prättades följande förteckning över närvarande aktieäga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5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69"/>
        <w:gridCol w:w="2268"/>
        <w:gridCol w:w="2268"/>
      </w:tblGrid>
      <w:tr>
        <w:trPr>
          <w:trHeight w:val="425" w:hRule="atLeast"/>
        </w:trPr>
        <w:tc>
          <w:tcPr>
            <w:tcW w:w="5669" w:type="dxa"/>
            <w:tcBorders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n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al aktier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al röster</w:t>
            </w:r>
          </w:p>
        </w:tc>
      </w:tr>
      <w:tr>
        <w:trPr>
          <w:trHeight w:val="425" w:hRule="atLeast"/>
        </w:trPr>
        <w:tc>
          <w:tcPr>
            <w:tcW w:w="56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 Stensson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66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6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6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69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ma:</w:t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nstående godkändes som röstläng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 Val av en eller två justeringsmä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ls Pettersson och Urban Lindqvist valdes till justeringsmä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 Prövning av om stämman blivit behörigen sammankall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agsstämman konstaterades vara i behörig ordning sammankall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 Godkännande av dagord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slaget till dagordning på bolagsstämman godkänd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  Framläggande av likvidatorns slutredovis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ikvidatorns slutredovisning för perioden 2017-07-01 till 2018-02-28 framlades. Stämman beslutade att likvidatorns slutredovisning framlagts i behörig ord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  Fråga om ansvarsfrihet för likvidato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ämman beslutade enhälligt att bevilja likvidatorn ansvarsfrihet för förvaltningen av bolaget under likvidationsperioden, 2017-07-01 till 2018-02-2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 Stämmans avslutan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ämmans ordförande förklarade bolagsstämman avslut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förande vid stämma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eras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Jansso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s Petterson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 Linqvist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480" w:footer="850" w:bottom="14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color w:val="CCCCCC"/>
        <w:sz w:val="18"/>
        <w:szCs w:val="18"/>
      </w:rPr>
      <w:t>Powered by mallar.biz</w:t>
    </w:r>
  </w:p>
  <w:p>
    <w:pPr>
      <w:pStyle w:val="Header"/>
      <w:jc w:val="center"/>
      <w:rPr/>
    </w:pP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(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Style w:val="PageNumber"/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b/>
        <w:bCs/>
        <w:sz w:val="20"/>
        <w:szCs w:val="20"/>
      </w:rPr>
      <w:t>Företaget AB</w:t>
    </w:r>
  </w:p>
  <w:p>
    <w:pPr>
      <w:pStyle w:val="Normal"/>
      <w:jc w:val="left"/>
      <w:rPr/>
    </w:pPr>
    <w:r>
      <w:rPr>
        <w:rStyle w:val="PageNumber"/>
        <w:rFonts w:cs="Arial" w:ascii="Arial" w:hAnsi="Arial"/>
        <w:sz w:val="20"/>
        <w:szCs w:val="20"/>
      </w:rPr>
      <w:t>999998-98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43:00Z</dcterms:created>
  <dc:creator>Fredde</dc:creator>
  <dc:description/>
  <dc:language>en-US</dc:language>
  <cp:lastModifiedBy>Fredrik Stigsson</cp:lastModifiedBy>
  <cp:lastPrinted>2014-02-05T08:48:00Z</cp:lastPrinted>
  <dcterms:modified xsi:type="dcterms:W3CDTF">2017-02-27T12:27:59Z</dcterms:modified>
  <cp:revision>55</cp:revision>
  <dc:subject/>
  <dc:title>Organisationsnummer 556656-7607</dc:title>
</cp:coreProperties>
</file>