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Förvaltningsberättel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en här slutredovisningen anges belopp i SEK om inget annat särskilt anges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lut om likvid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olagsstämman den 15 juni år 2017 beslutade att bolaget skall träda i likvidation, likvidationen registrerades hos Bolagsverket den 30 juni år 2017. Till likvidator utsågs Jan Jansson, redovisningskonsult hos Redovisningsbyrån AB.</w:t>
        <w:br/>
        <w:br/>
      </w:r>
      <w:r>
        <w:rPr>
          <w:rFonts w:cs="Verdana" w:ascii="Verdana" w:hAnsi="Verdana"/>
          <w:b/>
          <w:sz w:val="20"/>
          <w:szCs w:val="20"/>
        </w:rPr>
        <w:t>Kallelse på okända borgenärer</w:t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t>Likvidatorn ansökte till Bolagsverket om kallelse på okända borgenärer den 1 juli år 2017 och Kronofogden utfärdade en kallelse den 10 juli år 2017. Anmälningstiden gick ut den 10 januari år 2018 utan att någon borgenär har anmält sig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Bolagets avveckling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 w:val="false"/>
          <w:bCs w:val="false"/>
          <w:sz w:val="20"/>
          <w:szCs w:val="20"/>
        </w:rPr>
        <w:t>Under likvidationsperioden har bolagets anläggningstillgångar och varulager sålts. Företagets fordringar har influtit eller skrivits av och företagets skulder har betala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dogörelse för skifte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Efter att bolagets skulder har betalats jämte likvidationskostnader och revisionskostnader skall ett belopp om 10 000 SEK utskifta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ultaträkn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6"/>
        <w:gridCol w:w="3119"/>
      </w:tblGrid>
      <w:tr>
        <w:trPr>
          <w:trHeight w:val="425" w:hRule="atLeast"/>
        </w:trPr>
        <w:tc>
          <w:tcPr>
            <w:tcW w:w="70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7-07-01</w:t>
            </w:r>
          </w:p>
        </w:tc>
      </w:tr>
      <w:tr>
        <w:trPr>
          <w:trHeight w:val="425" w:hRule="atLeast"/>
        </w:trPr>
        <w:tc>
          <w:tcPr>
            <w:tcW w:w="70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-02-28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örelseintäkter, lagerförändringar m.m.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ttoomsättnin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örändringar av lager 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erat arbete för egen räknin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rörelseintäk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rörelseintäkter, lagerförändringar m.m.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Rörelsekostna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åvaror och förnödenhe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ndelsvaro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externa kostna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kostna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- och nedskrivningar av materiella och immater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dskrivningar av omsättningstillgångar utöver normala nedskrivn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rörelsekostna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rörelsekostna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-6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ÖRELSERESULTA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Finansiella pos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 från andelar i koncern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 från andelar i intresseföretag och gemensamt styrda 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 från övriga företag som det finns ett ägarintresse i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t från övriga finans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ränteintäkter och liknande resultatpos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dskrivningar av finansiella anläggningstillgångar och kortfristiga place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äntekostnader och liknande resultatpos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finansiella pos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ULTAT EFTER FINANSIELLA POS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Bokslutsdisposition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hållna koncernbidr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ämnade koncernbidr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ändring av periodiseringsfon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ändring av överavskrivn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bokslutsdisposition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bokslutsdisposition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ULTAT FÖRE SKAT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kat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tt på årets resulta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skat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RIODENS RESULTA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50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lansräkning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6"/>
        <w:gridCol w:w="3119"/>
      </w:tblGrid>
      <w:tr>
        <w:trPr>
          <w:trHeight w:val="425" w:hRule="atLeast"/>
        </w:trPr>
        <w:tc>
          <w:tcPr>
            <w:tcW w:w="7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-02-28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cknat men ej inbetalt kapita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mmater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ssioner, patent, licenser, varumärken samt liknande rättighe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resrätter och liknande rättighe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odwil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skott avseende immater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immater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ater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ggnader och mark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kiner och andra tekniska anläggn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ntarier, verktyg och installation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bättringsutgifter på annans fastighe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mater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ågående nyanläggningar och förskott avseende mater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mater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Finans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lar i koncern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ringar hos koncern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lar i intresseföretag och gemensamt styrda 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ringar hos intresseföretag och gemensamt styrda 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garintressen i övriga 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ringar hos övriga företag som det finns ett ägarintresse i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a långfristiga värdepappersinnehav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ån till delägare eller närstående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a långfristiga ford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finansiell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anlägg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msätt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Varulager m.m.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åvaror och förnödenhe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or under tillverknin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ärdiga varor och handelsvaro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lager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ågående arbete för annans räknin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skott till leverantör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varulager m.m.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Kortfristiga ford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ndford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ringar hos koncern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ringar hos intresseföretag och gemensamt styrda 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ringar hos övriga företag som det finns ett ägarintresse i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ford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parbetad men ej fakturerad intäk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utbetalda kostnader och upplupna intäk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kortfristiga ford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Kortfristiga place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elar i koncern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kortfristiga place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kortfristiga placer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Kassa och bank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ssa och bank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ovisningsmede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kassa och bank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omsättnings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_1326957341"/>
      <w:bookmarkStart w:id="1" w:name="_1326958231"/>
      <w:bookmarkStart w:id="2" w:name="_1326959272"/>
      <w:bookmarkStart w:id="3" w:name="_1326965333"/>
      <w:bookmarkStart w:id="4" w:name="_1326965776"/>
      <w:bookmarkEnd w:id="0"/>
      <w:bookmarkEnd w:id="1"/>
      <w:bookmarkEnd w:id="2"/>
      <w:bookmarkEnd w:id="3"/>
      <w:bookmarkEnd w:id="4"/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lansräkn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6"/>
        <w:gridCol w:w="3119"/>
      </w:tblGrid>
      <w:tr>
        <w:trPr>
          <w:trHeight w:val="425" w:hRule="atLeast"/>
        </w:trPr>
        <w:tc>
          <w:tcPr>
            <w:tcW w:w="7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-02-28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GET KAPITAL OCH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get kapita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Bundet eget kapita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ekapital (1000 A-aktier och 1000 B-aktier)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j registrerat aktiekapita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pskrivningsfond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fond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bundet eget kapita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Fritt eget kapita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erkursfond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lanserat resulta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ens resulta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Summa fritt eget kapita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-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eget kapital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eskattade reserv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seringsfon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kumulerade överavskrivn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obeskattade reserv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obeskattade reserv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vsättn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sättningar för pensioner och liknande förpliktelser enligt l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avsättningar för pensioner och liknande förpliktels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avsättn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avsättni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ångfristiga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gationslån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räkningskredi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skulder till kreditinstitu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ulder till koncern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ulder till intresseföretag och gemensamt styrda 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ulder till övriga företag som det finns ett ägarintresse i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långfristiga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rtfristiga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räkningskredi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skulder till kreditinstitu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örskott från kun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ågående arbete för annans räknin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kturerad men ej upparbetad intäkt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erantörs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äxel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ulder till koncern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ulder till intresseföretag och gemensamt styrda företag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ulder till övriga företag som det finns ett ägarintresse i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tte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vriga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plupna kostnader och förutbetalda intäkt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kortfristiga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281" w:hRule="atLeas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MA EGET KAPITAL OCH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5" w:name="_1326962293"/>
      <w:bookmarkStart w:id="6" w:name="_1326962526"/>
      <w:bookmarkEnd w:id="5"/>
      <w:bookmarkEnd w:id="6"/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kifte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6"/>
        <w:gridCol w:w="3119"/>
      </w:tblGrid>
      <w:tr>
        <w:trPr>
          <w:trHeight w:val="425" w:hRule="exact"/>
        </w:trPr>
        <w:tc>
          <w:tcPr>
            <w:tcW w:w="70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8-02-28</w:t>
            </w:r>
          </w:p>
        </w:tc>
      </w:tr>
      <w:tr>
        <w:trPr>
          <w:trHeight w:val="283" w:hRule="exac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lgånga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</w:tr>
      <w:tr>
        <w:trPr>
          <w:trHeight w:val="283" w:hRule="exac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går skulder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000</w:t>
            </w:r>
          </w:p>
        </w:tc>
      </w:tr>
      <w:tr>
        <w:trPr>
          <w:trHeight w:val="283" w:hRule="exac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 utskifta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000</w:t>
            </w:r>
          </w:p>
        </w:tc>
      </w:tr>
      <w:tr>
        <w:trPr>
          <w:trHeight w:val="283" w:hRule="exact"/>
        </w:trPr>
        <w:tc>
          <w:tcPr>
            <w:tcW w:w="7086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varvarande belopp</w:t>
            </w:r>
          </w:p>
        </w:tc>
        <w:tc>
          <w:tcPr>
            <w:tcW w:w="3119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rstaden, 2018-03-01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n Jansson</w:t>
        <w:br/>
      </w:r>
      <w:r>
        <w:rPr>
          <w:rFonts w:cs="Verdana" w:ascii="Verdana" w:hAnsi="Verdana"/>
          <w:sz w:val="16"/>
          <w:szCs w:val="16"/>
        </w:rPr>
        <w:t>Likvidator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 revisionsberättelse har lämnats, 2018-03-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visor Revisorsson</w:t>
        <w:br/>
      </w:r>
      <w:r>
        <w:rPr>
          <w:rFonts w:cs="Verdana" w:ascii="Verdana" w:hAnsi="Verdana"/>
          <w:sz w:val="16"/>
          <w:szCs w:val="16"/>
        </w:rPr>
        <w:t>Auktoriserad revisor</w:t>
      </w:r>
      <w:r>
        <w:rPr>
          <w:rFonts w:cs="Verdana" w:ascii="Verdana" w:hAnsi="Verdana"/>
          <w:sz w:val="20"/>
          <w:szCs w:val="20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0" w:top="155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öretaget AB</w:t>
      <w:tab/>
      <w:tab/>
    </w:r>
    <w:r>
      <w:rPr>
        <w:rStyle w:val="PageNumber"/>
        <w:rFonts w:cs="Verdana" w:ascii="Verdana" w:hAnsi="Verdana"/>
        <w:b w:val="false"/>
        <w:bCs w:val="false"/>
        <w:color w:val="DDDDDD"/>
        <w:sz w:val="20"/>
        <w:szCs w:val="20"/>
      </w:rPr>
      <w:t>Powered by mallar.biz</w:t>
    </w:r>
  </w:p>
  <w:p>
    <w:pPr>
      <w:pStyle w:val="Header"/>
      <w:tabs>
        <w:tab w:val="clear" w:pos="9072"/>
        <w:tab w:val="center" w:pos="4536" w:leader="none"/>
        <w:tab w:val="right" w:pos="10245" w:leader="none"/>
      </w:tabs>
      <w:rPr/>
    </w:pPr>
    <w:r>
      <w:rPr>
        <w:rFonts w:cs="Verdana" w:ascii="Verdana" w:hAnsi="Verdana"/>
        <w:sz w:val="20"/>
        <w:szCs w:val="20"/>
      </w:rPr>
      <w:t>Org nr 999998-9898</w:t>
      <w:tab/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6</w:t>
    </w:r>
    <w:r>
      <w:rPr>
        <w:rStyle w:val="PageNumber"/>
        <w:sz w:val="20"/>
        <w:szCs w:val="20"/>
        <w:rFonts w:cs="Arial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sz w:val="20"/>
        <w:szCs w:val="20"/>
      </w:rPr>
      <w:t>Företaget AB</w:t>
      <w:tab/>
      <w:tab/>
    </w:r>
    <w:r>
      <w:rPr>
        <w:rStyle w:val="PageNumber"/>
        <w:rFonts w:cs="Verdana" w:ascii="Verdana" w:hAnsi="Verdana"/>
        <w:b w:val="false"/>
        <w:bCs w:val="false"/>
        <w:color w:val="DDDDDD"/>
        <w:sz w:val="20"/>
        <w:szCs w:val="20"/>
      </w:rPr>
      <w:t>Powered by mallar.biz</w:t>
    </w:r>
  </w:p>
  <w:p>
    <w:pPr>
      <w:pStyle w:val="Header"/>
      <w:tabs>
        <w:tab w:val="clear" w:pos="9072"/>
        <w:tab w:val="center" w:pos="4536" w:leader="none"/>
        <w:tab w:val="right" w:pos="10215" w:leader="none"/>
      </w:tabs>
      <w:rPr>
        <w:rFonts w:ascii="Arial" w:hAnsi="Arial" w:cs="Arial"/>
      </w:rPr>
    </w:pPr>
    <w:r>
      <w:rPr>
        <w:rFonts w:cs="Verdana" w:ascii="Verdana" w:hAnsi="Verdana"/>
        <w:sz w:val="20"/>
        <w:szCs w:val="20"/>
      </w:rPr>
      <w:t>Org nr 999998-9898</w:t>
    </w:r>
    <w:r>
      <w:rPr>
        <w:rFonts w:cs="Verdana" w:ascii="Verdana" w:hAnsi="Verdana"/>
        <w:b/>
        <w:sz w:val="20"/>
        <w:szCs w:val="20"/>
      </w:rPr>
      <w:tab/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7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37:00Z</dcterms:created>
  <dc:creator>Fredde</dc:creator>
  <dc:description/>
  <dc:language>en-US</dc:language>
  <cp:lastModifiedBy>Fredde</cp:lastModifiedBy>
  <cp:lastPrinted>2018-08-01T15:11:00Z</cp:lastPrinted>
  <dcterms:modified xsi:type="dcterms:W3CDTF">2010-02-11T18:01:00Z</dcterms:modified>
  <cp:revision>27</cp:revision>
  <dc:subject/>
  <dc:title/>
</cp:coreProperties>
</file>