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ikvidatorn fö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Företaget AB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Org nr 999998-989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år härmed avg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48"/>
          <w:szCs w:val="48"/>
        </w:rPr>
        <w:t>Slutredovisn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ör perioden 2017-07-01 till 2018-02-2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7:57:00Z</dcterms:created>
  <dc:creator>Fredde</dc:creator>
  <dc:description/>
  <dc:language>en-US</dc:language>
  <cp:lastModifiedBy>Fredde</cp:lastModifiedBy>
  <cp:lastPrinted>2005-12-11T19:56:00Z</cp:lastPrinted>
  <dcterms:modified xsi:type="dcterms:W3CDTF">2010-02-07T12:27:00Z</dcterms:modified>
  <cp:revision>6</cp:revision>
  <dc:subject/>
  <dc:title>Styrelsen för</dc:title>
</cp:coreProperties>
</file>