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EDITGIV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Kredit Kreditsson</w:t>
        <w:br/>
        <w:t>Personnummer:</w:t>
        <w:tab/>
        <w:tab/>
        <w:tab/>
        <w:t>999999-9999</w:t>
        <w:br/>
        <w:t>Postadress:</w:t>
        <w:tab/>
        <w:tab/>
        <w:tab/>
        <w:tab/>
        <w:t>Kreditgatan 12</w:t>
        <w:br/>
        <w:t>Postnummer:</w:t>
        <w:tab/>
        <w:tab/>
        <w:tab/>
        <w:t>999 99</w:t>
        <w:br/>
        <w:t>Postort:</w:t>
        <w:tab/>
        <w:tab/>
        <w:tab/>
        <w:tab/>
        <w:t>Kredit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post:</w:t>
        <w:tab/>
        <w:tab/>
        <w:tab/>
        <w:tab/>
        <w:t>kredit@gmail.com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KREDITTAG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Lån Lånsson</w:t>
        <w:br/>
        <w:t>Personnummer:</w:t>
        <w:tab/>
        <w:tab/>
        <w:tab/>
        <w:t>999999-9999</w:t>
        <w:br/>
        <w:t>Postadress:</w:t>
        <w:tab/>
        <w:tab/>
        <w:tab/>
        <w:tab/>
        <w:t>Långatan 25</w:t>
        <w:br/>
        <w:t>Postnummer:</w:t>
        <w:tab/>
        <w:tab/>
        <w:tab/>
        <w:t>999 99</w:t>
        <w:br/>
        <w:t>Postort:</w:t>
        <w:tab/>
        <w:tab/>
        <w:tab/>
        <w:tab/>
        <w:t>Lån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post:</w:t>
        <w:tab/>
        <w:tab/>
        <w:tab/>
        <w:tab/>
        <w:t>lan@gmail.com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LÅNEBELO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ill kredittagaren utlånar kreditgivaren 100 000 SEK enligt bestämmelserna i detta skuldebrev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2. LÅNETS LÖPT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ånets löptid är 3 år (36 månader) och löper från 2006-06-28 till och med 2009-06-27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3. AMORTERING OCH RÄ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1 Lånet klassificeras som ett annuitetslån vilket innebär att kredittagaren skall betala en lika stor summa vid varje betalningstillfälle, denna summa består av både ränta och amortering. </w:t>
        <w:br/>
        <w:br/>
        <w:t>3.2 Lånets räntesats är 10 % (enkel årsränta)</w:t>
        <w:br/>
        <w:br/>
        <w:t>3.3 Lånets annuitet är 3 226,72 SEK per månad och detta belopp skall betalas per sista arbetsdag i varje månad under lånets löptid enligt punkt 2 av kredittagaren till kreditgivaren. Första betalningen skall ske den 31 juli 2006 och den sista betalningen den 27 juni 2009.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4. DRÖJSMÅLSRÄ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m amortering och ränta inte betalas på utsatt tid utgår dröjsmålsränta med 12 % (enkel årsränta) på den annuitet som inte betalats i rätt tid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5. PRESK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rna till detta avtal påminns om gällande preskriptionsregler i 2 § Preskriptionslagen (1981:130), varför preskriptionsavbrott krävs före det att 10 år passerat för att skuldebrevet inte ska preskriberas.</w:t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6. ÖVRI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etta skuldebrev har upprättats i två likalydande exemplar varav kreditgivaren och kredittagaren har erhållit varsitt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Ort och datum:</w:t>
        <w:tab/>
        <w:tab/>
        <w:tab/>
        <w:t>Ort och datum:</w:t>
        <w:br/>
        <w:br/>
        <w:br/>
        <w:t>______________________________</w:t>
        <w:tab/>
        <w:tab/>
        <w:t>_____________________________</w:t>
        <w:br/>
        <w:br/>
        <w:br/>
        <w:t>______________________________</w:t>
        <w:tab/>
        <w:tab/>
        <w:t>_____________________________</w:t>
        <w:br/>
        <w:t>Kredit Kreditsson</w:t>
        <w:tab/>
        <w:tab/>
        <w:tab/>
        <w:t>Lån Lånsso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BEVIT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Vittne Ettsson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1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</w:t>
        <w:br/>
        <w:br/>
        <w:br/>
        <w:t>______________________________</w:t>
        <w:br/>
        <w:t>Vittne Ettsso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BEVIT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Vittne Tvåsson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2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</w:t>
        <w:br/>
        <w:br/>
        <w:br/>
        <w:t>______________________________</w:t>
        <w:br/>
        <w:t>Vittne Tvåss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678" w:footer="850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8" w:after="58"/>
      <w:jc w:val="center"/>
      <w:rPr/>
    </w:pPr>
    <w:r>
      <w:rPr>
        <w:rStyle w:val="PageNumber"/>
        <w:rFonts w:cs="Verdana" w:ascii="Verdana" w:hAnsi="Verdana"/>
        <w:color w:val="999999"/>
        <w:sz w:val="16"/>
        <w:szCs w:val="16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3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3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Skuldebrev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29:00Z</dcterms:created>
  <dc:creator>Fredde</dc:creator>
  <dc:description/>
  <dc:language>en-US</dc:language>
  <cp:lastModifiedBy>Fredde</cp:lastModifiedBy>
  <dcterms:modified xsi:type="dcterms:W3CDTF">2011-01-12T14:44:00Z</dcterms:modified>
  <cp:revision>9</cp:revision>
  <dc:subject/>
  <dc:title/>
</cp:coreProperties>
</file>