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rotokoll fört vid det första styrelsesammanträdet med styrelsen fö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b/>
          <w:b/>
        </w:rPr>
      </w:pPr>
      <w:r>
        <w:rPr/>
        <w:t xml:space="preserve">d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kriv orten hä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Heading2"/>
        <w:rPr/>
      </w:pPr>
      <w:r>
        <w:rPr/>
        <w:t>Protokoll nr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ärvaran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 xml:space="preserve">Mötet öppnades a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m valdes till sammanträdets ordförande.</w:t>
        <w:b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tsågs att justera dagens protokoll.</w:t>
        <w:b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 xml:space="preserve">Styrelsen vald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ll styrelseordförande.</w:t>
        <w:b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 xml:space="preserve">Styrelsen beslutade att föreningens firma ska tecknas, förutom av styrelsen, av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Styrelseordförande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Justerande styrelseledamot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kriv namnförtydligande hä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kriv namnförtydligande här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2422525</wp:posOffset>
                </wp:positionV>
                <wp:extent cx="1189355" cy="33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sv-SE" w:bidi="ar-SA"/>
                              </w:rPr>
                              <w:t>Bolagsverket 2004-07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1.8pt;margin-top:190.75pt;width:93.6pt;height:2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sv-SE" w:bidi="ar-SA"/>
                        </w:rPr>
                        <w:t>Bolagsverket 2004-07-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Trebuchet MS" w:hAnsi="Trebuchet MS" w:cs="Trebuchet MS"/>
    </w:rPr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BoxLedtext">
    <w:name w:val="BoxLedtext"/>
    <w:basedOn w:val="Normal"/>
    <w:next w:val="Normal"/>
    <w:qFormat/>
    <w:pPr/>
    <w:rPr>
      <w:rFonts w:ascii="Trebuchet MS" w:hAnsi="Trebuchet MS" w:cs="Trebuchet MS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41:00Z</dcterms:created>
  <dc:creator>Bolagsverket</dc:creator>
  <dc:description/>
  <dc:language>en-US</dc:language>
  <cp:lastModifiedBy>Bolagsverket</cp:lastModifiedBy>
  <cp:lastPrinted>2004-06-28T09:17:00Z</cp:lastPrinted>
  <dcterms:modified xsi:type="dcterms:W3CDTF">2006-02-24T13:01:00Z</dcterms:modified>
  <cp:revision>7</cp:revision>
  <dc:subject/>
  <dc:title>Exempel på protokoll fört vid det första styrelsesammanträdet i en bostadsrättsförening </dc:title>
</cp:coreProperties>
</file>