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sationsnummer 999998-9898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Protokoll fört vid ordinarie föreningsstämma med medlemmarna i Föreningen EF den 16 februari, år 2006 i Storstad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 Val av ordförande vid stämman och val av protokollförare</w:t>
      </w:r>
    </w:p>
    <w:p>
      <w:pPr>
        <w:pStyle w:val="Normal"/>
        <w:rPr/>
      </w:pPr>
      <w:r>
        <w:rPr/>
        <w:t xml:space="preserve">Till ordförande vid föreningsstämman utsågs Styrelseledamot 1 och som protokollförare för denna ordinarie föreningsstämma valde stämmoordföranden Protokoll Protokolls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 Upprättande och godkännande av röstlängd</w:t>
      </w:r>
    </w:p>
    <w:p>
      <w:pPr>
        <w:pStyle w:val="Normal"/>
        <w:rPr/>
      </w:pPr>
      <w:r>
        <w:rPr/>
        <w:t>Upprättades följande förteckning över närvarande medlemmar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Antal röster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Medlem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Medlem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Medlem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Medlem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Summa: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nstående godkändes som röstlä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 Val av en eller flera justeringsmän</w:t>
      </w:r>
    </w:p>
    <w:p>
      <w:pPr>
        <w:pStyle w:val="Normal"/>
        <w:rPr/>
      </w:pPr>
      <w:r>
        <w:rPr/>
        <w:t>Till justeringsmän vid föreningsstämman utsågs Styrelsemedlem 2 och Styrelsemedlem 3, vilka jämte ordföranden skall justera dagens 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 Prövning om stämman blivit behörigen sammankallad</w:t>
      </w:r>
    </w:p>
    <w:p>
      <w:pPr>
        <w:pStyle w:val="Normal"/>
        <w:rPr/>
      </w:pPr>
      <w:r>
        <w:rPr/>
        <w:t>Denna ordinarie föreningsstämma konstaterades vara i behörig ordning sammankal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 Godkänna förslag till dagordning</w:t>
      </w:r>
    </w:p>
    <w:p>
      <w:pPr>
        <w:pStyle w:val="Normal"/>
        <w:rPr/>
      </w:pPr>
      <w:r>
        <w:rPr/>
        <w:t>Förslaget till dagordningen på föreningsstämman godkä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6.  Framläggande av årsredovisning och revisionsberättelse </w:t>
      </w:r>
    </w:p>
    <w:p>
      <w:pPr>
        <w:pStyle w:val="Normal"/>
        <w:rPr/>
      </w:pPr>
      <w:r>
        <w:rPr/>
        <w:t>Styrelsens årsredovisning med däri intagen resultat- och balansräkning för räkenskapsåret 2005-01-01 till 2005-12-31 framlades. Föreningens revisor Revisorn Revisorsson föredrog revisionsberättelsen. Föreningsstämman beslutade att årsredovisningen och revisionsberättelsen framlagts i behörig 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.  Beslut angåen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stställelse av resultaträkning och balansräkning</w:t>
      </w:r>
    </w:p>
    <w:p>
      <w:pPr>
        <w:pStyle w:val="Normal"/>
        <w:ind w:left="120" w:hanging="0"/>
        <w:rPr/>
      </w:pPr>
      <w:r>
        <w:rPr/>
        <w:t>Stämman beslutade att fastställa resultat- och balansräkning så som de är intagna i årsredovisninge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positioner beträffande föreningens resultat enligt fastställd balansräkning</w:t>
      </w:r>
    </w:p>
    <w:p>
      <w:pPr>
        <w:pStyle w:val="Normal"/>
        <w:ind w:left="120" w:hanging="0"/>
        <w:rPr/>
      </w:pPr>
      <w:r>
        <w:rPr/>
        <w:t xml:space="preserve">Ordföranden föredrog styrelsens förslag till resultatdisposition som det presenteras i årsredovisningens förvaltningsberättelse. </w:t>
        <w:br/>
        <w:br/>
        <w:br/>
        <w:br/>
        <w:br/>
        <w:t>Föreningsstämman beslutade, i enlighet med styrelsens förslag, att till förfogande stående resultatmedel:</w:t>
      </w:r>
    </w:p>
    <w:p>
      <w:pPr>
        <w:pStyle w:val="Normal"/>
        <w:ind w:left="120" w:hanging="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Balanserad vin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Årets resulta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mm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disponeras enligt följande:</w:t>
      </w:r>
    </w:p>
    <w:p>
      <w:pPr>
        <w:pStyle w:val="Normal"/>
        <w:ind w:left="120" w:hanging="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Balanseras i ny räkning</w:t>
              <w:tab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mm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§ 8. Ansvarsfrihet åt styrelsens ledamöter</w:t>
      </w:r>
    </w:p>
    <w:p>
      <w:pPr>
        <w:pStyle w:val="Normal"/>
        <w:rPr>
          <w:color w:val="000000"/>
        </w:rPr>
      </w:pPr>
      <w:r>
        <w:rPr>
          <w:color w:val="000000"/>
        </w:rPr>
        <w:t>Det antecknades att revisorn tillstyrkt att ansvarsfrihet beviljas styrelsen för räkenskapsårets (2005-01-01 till 2005-12-31) förvaltning.</w:t>
      </w:r>
      <w:r>
        <w:rPr>
          <w:rFonts w:cs="Verdana" w:ascii="Verdana" w:hAnsi="Verdana"/>
          <w:color w:val="333333"/>
          <w:sz w:val="15"/>
          <w:szCs w:val="15"/>
        </w:rPr>
        <w:br/>
        <w:br/>
      </w:r>
      <w:r>
        <w:rPr>
          <w:color w:val="000000"/>
        </w:rPr>
        <w:t>Stämman beslutade enhälligt att bevilja styrelsens ledamöter ansvars</w:t>
        <w:softHyphen/>
        <w:t>frihet för förvaltningen av bolaget under räkenskapsåret 2005-01-01 till 2005-12-3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9.  Fastställande av arvoden åt styrelse och revisor </w:t>
      </w:r>
    </w:p>
    <w:p>
      <w:pPr>
        <w:pStyle w:val="Normal"/>
        <w:rPr/>
      </w:pPr>
      <w:r>
        <w:rPr>
          <w:color w:val="000000"/>
        </w:rPr>
        <w:t>Föreningsstämman beslutade att arvode till styrelsen för tiden intill nästa ordinarie föreningsstämma skall utgå med 0 kronor att av styrelsen fördelas mellan dess ledamöter. Det noterades att arvode till revisorn skall utgå enligt godkänd räkning.</w:t>
        <w:br/>
        <w:br/>
      </w:r>
      <w:r>
        <w:rPr>
          <w:b/>
        </w:rPr>
        <w:t xml:space="preserve">§ 10.  Medlemsavgift för kommande verksamhetsår </w:t>
      </w:r>
    </w:p>
    <w:p>
      <w:pPr>
        <w:pStyle w:val="Normal"/>
        <w:rPr>
          <w:b/>
          <w:b/>
        </w:rPr>
      </w:pPr>
      <w:r>
        <w:rPr>
          <w:color w:val="000000"/>
        </w:rPr>
        <w:t>Föreningsstämman beslutade att medlemsavgiften för det kommande verksamhetsåret skall vara 100 kronor per medlem och år.</w:t>
        <w:br/>
        <w:br/>
      </w:r>
      <w:r>
        <w:rPr>
          <w:b/>
        </w:rPr>
        <w:t>§ 11.  Antalet styrelseledamöter och styrelsesuppleanter som skall välja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Föreningsstämman beslutade att 3 styrelseledamöter och 0 styrelsesuppleanter skall väljas för den ekonomiska föreningens förvaltni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§ 12.  Val av styrelse och eventuella styrelsesuppleanter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Till ordinarie ledamöter av föreningens styrelse för tiden intill nästa ordinarie föreningsstämma hållits omvaldes Styrelsemedlem 1, Styrelsemedlem 2 och Styrelsemedlem 3.</w:t>
      </w:r>
    </w:p>
    <w:p>
      <w:pPr>
        <w:pStyle w:val="Normal"/>
        <w:rPr>
          <w:b/>
          <w:b/>
        </w:rPr>
      </w:pPr>
      <w:r>
        <w:rPr>
          <w:b/>
        </w:rPr>
        <w:br/>
        <w:t>§ 13.  Revisorer och eventuella revisorssuppleanter</w:t>
      </w:r>
    </w:p>
    <w:p>
      <w:pPr>
        <w:pStyle w:val="Normal"/>
        <w:rPr/>
      </w:pPr>
      <w:r>
        <w:rPr>
          <w:color w:val="000000"/>
        </w:rPr>
        <w:t>Det noterades att Revisor Revisorsson, från Revisionsbyrån AB, fortsatt skall vara föreningens revisor.</w:t>
        <w:br/>
        <w:br/>
      </w:r>
      <w:r>
        <w:rPr>
          <w:b/>
        </w:rPr>
        <w:t>§ 14.  Val av valberedning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I valberedningen önskade Nils Nilsson avgå och till valberedningen valdes Hans Hansson och Peter Pettersso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§ 15. Stämmans avslutande</w:t>
      </w:r>
    </w:p>
    <w:p>
      <w:pPr>
        <w:pStyle w:val="Normal"/>
        <w:rPr/>
      </w:pPr>
      <w:r>
        <w:rPr/>
        <w:t>Föreningsstämmans ordförande förklarade den ordinarie föreningsstämman år 2005 avslu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Ordförande vid föreningsstäm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Justera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elsemedlem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elsemedlem 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96227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yrelsemedlem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40.25pt;mso-wrap-distance-left:7.05pt;mso-wrap-distance-right:0pt;mso-wrap-distance-top:0pt;mso-wrap-distance-bottom:0pt;margin-top:10.9pt;mso-position-vertical-relative:text;margin-left:2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5"/>
                      </w:tblGrid>
                      <w:tr>
                        <w:trPr/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yrelsemedlem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43:00Z</dcterms:created>
  <dc:creator>Fredde</dc:creator>
  <dc:description/>
  <cp:keywords/>
  <dc:language>en-US</dc:language>
  <cp:lastModifiedBy>Fredde</cp:lastModifiedBy>
  <cp:lastPrinted>2005-10-25T14:38:00Z</cp:lastPrinted>
  <dcterms:modified xsi:type="dcterms:W3CDTF">2008-10-29T12:13:00Z</dcterms:modified>
  <cp:revision>9</cp:revision>
  <dc:subject/>
  <dc:title>Organisationsnummer 556656-7607</dc:title>
</cp:coreProperties>
</file>