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ECF00" w:val="clear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color w:val="FFFFFF"/>
          <w:sz w:val="64"/>
          <w:szCs w:val="64"/>
          <w:shd w:fill="AECF00" w:val="clear"/>
        </w:rPr>
        <w:t>VECKANS MATSED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52"/>
          <w:szCs w:val="52"/>
        </w:rPr>
        <w:t>Restaurang Lök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Vecka 5: 30/1-5/2 år 201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9072" w:type="dxa"/>
        <w:jc w:val="left"/>
        <w:tblInd w:w="5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6413"/>
      </w:tblGrid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ån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ekt fläsk och raggmunk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yckling med ri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xikansk soppa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s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ärsbiffar med vitvinsså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iff Stroganoff med ri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sksoppa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ns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lygande jakob med banan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zza (ost, tomat, skinka)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rönsakssoppa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rs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Ärtsoppa med gröna ärtor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ssert: Pannkakor med sylt och grädde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pagetti och köttfärsså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re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läskfile och potatsgratäng, rödvinsså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ålpudding med lingon och gräddså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kingsoppa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ör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nerad spätta med potatis och så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acosbuffé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antarellsoppa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öndag</w:t>
            </w:r>
          </w:p>
        </w:tc>
        <w:tc>
          <w:tcPr>
            <w:tcW w:w="641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sterband med stuvad potati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rsk med potatis och vinsås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ttsoppa med bröd</w:t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0" w:space="0" w:color="C0C0C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8"/>
                <w:szCs w:val="28"/>
              </w:rPr>
              <w:t>Restaurang Löken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Adress: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Storgatan 15, 305 55 Halmstad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Telefon: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 099-55 88 77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Hemsida: 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www.loken.s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E-post: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 restaurangen@loken.se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Öppettider:</w:t>
            </w: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 xml:space="preserve"> Måndag-Fredag 11:00-18:00, Lördag-Söndag 11:00-15:00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I varmrätterna ingår råkost, knäckebröd, smör, vatten och kaffe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sectPr>
      <w:type w:val="nextPage"/>
      <w:pgSz w:w="11906" w:h="16838"/>
      <w:pgMar w:left="906" w:right="906" w:gutter="0" w:header="0" w:top="906" w:footer="0" w:bottom="906"/>
      <w:pgBorders w:display="allPages" w:offsetFrom="text">
        <w:top w:val="single" w:sz="8" w:space="1" w:color="C0C0C0"/>
        <w:left w:val="single" w:sz="8" w:space="1" w:color="C0C0C0"/>
        <w:bottom w:val="single" w:sz="8" w:space="1" w:color="C0C0C0"/>
        <w:right w:val="single" w:sz="8" w:space="1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48:09Z</dcterms:created>
  <dc:creator>Fredrik Stigsson</dc:creator>
  <dc:description/>
  <dc:language>en-US</dc:language>
  <cp:lastModifiedBy/>
  <cp:lastPrinted>2017-02-03T13:38:00Z</cp:lastPrinted>
  <cp:revision>0</cp:revision>
  <dc:subject/>
  <dc:title>Veckans matsedel</dc:title>
</cp:coreProperties>
</file>