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dlemmarna i </w:t>
      </w:r>
      <w:r>
        <w:rPr>
          <w:rFonts w:cs="Verdana" w:ascii="Verdana" w:hAnsi="Verdana"/>
          <w:b w:val="false"/>
          <w:bCs w:val="false"/>
          <w:sz w:val="22"/>
          <w:szCs w:val="22"/>
        </w:rPr>
        <w:t>Föreningen EF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allas härmed till ordinarie föreningsstämma den 9 juni, 2017 kl. 17.00, i föreningens lokaler på Företagsvägen 25 i Företagsbyn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Dagord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Val av ordförande vid stämman och val av protokollföra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Upprättande och godkännande av röstläng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Val av en eller flera justeringsmä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Prövning om stämman blivit behörigen sammankalla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Godkänna förslag till dagord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Framläggande av årsredovisning och revisionsberättel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Beslut angående fastställelse av resultaträkning och balansräk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Beslut angående dispositioner beträffande föreningens resultat enligt fastställd balansräk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Ansvarsfrihet åt styrelsens ledamö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Fastställande av arvoden åt styrelse och revis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Medlemsavgift för kommande verksamhetså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Antalet styrelseledamöter och styrelsesuppleanter som skall välj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Val av styrelse och eventuella styrelsesupplean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Revisorer och eventuella revisorssupplean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Val av valbered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Övriga ären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Företagsbyn, 25 april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öreningen E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19" w:footer="850" w:bottom="13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2B2B2"/>
        <w:sz w:val="18"/>
        <w:szCs w:val="18"/>
      </w:rPr>
    </w:pPr>
    <w:r>
      <w:rPr>
        <w:rFonts w:cs="Verdana" w:ascii="Verdana" w:hAnsi="Verdana"/>
        <w:color w:val="B2B2B2"/>
        <w:sz w:val="18"/>
        <w:szCs w:val="18"/>
      </w:rPr>
      <w:t>Powered by mallar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ascii="Verdana" w:hAnsi="Verdana" w:cs="Verdana"/>
        <w:b w:val="false"/>
        <w:b w:val="false"/>
        <w:bCs w:val="false"/>
        <w:sz w:val="32"/>
        <w:szCs w:val="32"/>
      </w:rPr>
    </w:pPr>
    <w:r>
      <w:rPr>
        <w:rFonts w:cs="Verdana" w:ascii="Verdana" w:hAnsi="Verdana"/>
        <w:b w:val="false"/>
        <w:bCs w:val="false"/>
        <w:sz w:val="32"/>
        <w:szCs w:val="32"/>
      </w:rPr>
      <w:t>KALLELSE TILL ORDINARIE FÖRENINGSSTÄMM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1:00Z</dcterms:created>
  <dc:creator>Fredde</dc:creator>
  <dc:description/>
  <dc:language>en-US</dc:language>
  <cp:lastModifiedBy>Fredde</cp:lastModifiedBy>
  <cp:lastPrinted>2005-09-26T10:49:00Z</cp:lastPrinted>
  <dcterms:modified xsi:type="dcterms:W3CDTF">2008-10-29T13:11:00Z</dcterms:modified>
  <cp:revision>6</cp:revision>
  <dc:subject/>
  <dc:title>Aktieägarna i</dc:title>
</cp:coreProperties>
</file>