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br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Tingsrätten i Storstadens kommun</w:t>
        <w:br/>
        <w:t xml:space="preserve"> </w:t>
        <w:tab/>
        <w:tab/>
        <w:tab/>
        <w:tab/>
        <w:t>Tingsrättens adress 1</w:t>
        <w:br/>
        <w:t xml:space="preserve"> </w:t>
        <w:tab/>
        <w:tab/>
        <w:tab/>
        <w:tab/>
        <w:t>Tingsrättens adress 2</w:t>
        <w:br/>
        <w:t xml:space="preserve"> </w:t>
        <w:tab/>
        <w:tab/>
        <w:tab/>
        <w:tab/>
        <w:t>Tingsrättens post nr och ort</w:t>
      </w:r>
      <w:r>
        <w:rPr>
          <w:rFonts w:cs="Verdana" w:ascii="Verdana" w:hAnsi="Verdana"/>
          <w:b/>
          <w:sz w:val="20"/>
          <w:szCs w:val="20"/>
        </w:rPr>
        <w:br/>
        <w:br/>
        <w:t>SÖKA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Gäldenärs AB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 999</w:t>
        <w:br/>
        <w:t>Antal anställda:</w:t>
        <w:tab/>
        <w:tab/>
        <w:tab/>
        <w:t>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ANSÖKAN OM KONK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denna konkursansökan ansöker sökanden om att försättas i konkurs på grund av att sökanden är på obestånd. Sökande bifogar en underskriven förteckning över sökandens tillgångar och skulder med uppgift om varje borgenärs namn och postadress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DATUM FÖR KONKURSANSÖK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28 oktober 2008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. BILAG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Sökandens registreringsbevis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1363106552"/>
      <w:bookmarkStart w:id="1" w:name="__Fieldmark__0_1363106552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Sökandens hemortsbevis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1363106552"/>
      <w:bookmarkStart w:id="3" w:name="__Fieldmark__1_1363106552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Förteckning över tillgångar och skulder</w:t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1363106552"/>
      <w:bookmarkStart w:id="5" w:name="__Fieldmark__2_136310655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Årsredovisning 2008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1363106552"/>
      <w:bookmarkStart w:id="7" w:name="__Fieldmark__3_1363106552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Bouppteckning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1363106552"/>
      <w:bookmarkStart w:id="9" w:name="__Fieldmark__4_1363106552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Registreringsbevis för bouppteckning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1363106552"/>
      <w:bookmarkStart w:id="11" w:name="__Fieldmark__5_1363106552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t och datum: </w:t>
        <w:br/>
        <w:br/>
        <w:br/>
        <w:t>________________________________________</w:t>
        <w:br/>
        <w:br/>
        <w:br/>
        <w:t>________________________________________</w:t>
        <w:br/>
        <w:t>Sökandes nam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5" w:footer="850" w:bottom="14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B2B2B2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Konkursansöka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9:00Z</dcterms:created>
  <dc:creator>Fredde</dc:creator>
  <dc:description/>
  <dc:language>en-US</dc:language>
  <cp:lastModifiedBy>Fredde</cp:lastModifiedBy>
  <cp:lastPrinted>2008-10-28T12:58:00Z</cp:lastPrinted>
  <dcterms:modified xsi:type="dcterms:W3CDTF">2008-10-28T12:36:00Z</dcterms:modified>
  <cp:revision>12</cp:revision>
  <dc:subject/>
  <dc:title/>
</cp:coreProperties>
</file>