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tställelseinty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tecknad styrelseordförande intygar härmed, dels att den här kopian av årsredovisningen överensstämmer med originalet, dels att resultat- och balansräkningen fastställts på ordinarie årsstämma den 13 februari 2006. Årsstämman beslöt att godkänna styrelsens och verkställande direktörens förslag till resultatdisposi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staden, 2006-02-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man Ander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relsens 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3:00Z</dcterms:created>
  <dc:creator>Fredde</dc:creator>
  <dc:description/>
  <cp:keywords/>
  <dc:language>en-US</dc:language>
  <cp:lastModifiedBy>Fredde</cp:lastModifiedBy>
  <dcterms:modified xsi:type="dcterms:W3CDTF">2008-09-29T14:26:00Z</dcterms:modified>
  <cp:revision>7</cp:revision>
  <dc:subject/>
  <dc:title>Fastställelseintyg</dc:title>
</cp:coreProperties>
</file>