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PPGIFTER OM DEN AVLI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Man Mansson</w:t>
        <w:br/>
        <w:t>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  <w:br/>
        <w:t>Folkbokföringsort:</w:t>
        <w:tab/>
        <w:tab/>
        <w:tab/>
        <w:t>Äktenskapsstaden</w:t>
        <w:br/>
        <w:t>Medborgarskap:</w:t>
        <w:tab/>
        <w:tab/>
        <w:tab/>
        <w:t>Svenskt</w:t>
        <w:br/>
        <w:t>Civilstånd:</w:t>
        <w:tab/>
        <w:tab/>
        <w:tab/>
        <w:tab/>
        <w:t>Gift</w:t>
        <w:br/>
        <w:t>Dödsdag:</w:t>
        <w:tab/>
        <w:tab/>
        <w:tab/>
        <w:tab/>
        <w:t>2008-10-31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EFTERLEVANDE MAKE, REGISTRERAD PARTNER ELLER SAM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Civilstånd:</w:t>
        <w:tab/>
        <w:tab/>
        <w:tab/>
        <w:tab/>
        <w:t>Gift</w:t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471307505"/>
      <w:bookmarkStart w:id="1" w:name="__Fieldmark__0_471307505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471307505"/>
      <w:bookmarkStart w:id="3" w:name="__Fieldmark__1_471307505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471307505"/>
      <w:bookmarkStart w:id="5" w:name="__Fieldmark__2_471307505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471307505"/>
      <w:bookmarkStart w:id="7" w:name="__Fieldmark__3_471307505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471307505"/>
      <w:bookmarkStart w:id="9" w:name="__Fieldmark__4_471307505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5_471307505"/>
      <w:bookmarkStart w:id="11" w:name="__Fieldmark__5_471307505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6_471307505"/>
      <w:bookmarkStart w:id="13" w:name="__Fieldmark__6_471307505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7_471307505"/>
      <w:bookmarkStart w:id="15" w:name="__Fieldmark__7_471307505"/>
      <w:bookmarkEnd w:id="15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ARVINGAR</w:t>
        <w:br/>
      </w:r>
      <w:r>
        <w:rPr>
          <w:rFonts w:cs="Verdana" w:ascii="Verdana" w:hAnsi="Verdana"/>
          <w:i/>
          <w:sz w:val="20"/>
          <w:szCs w:val="20"/>
        </w:rPr>
        <w:t>Barn, Barnbarn, Föräldrar, Syskon, Syskonbarn, Farföräldrar, Morföräldrar eller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8_471307505"/>
      <w:bookmarkStart w:id="17" w:name="__Fieldmark__8_471307505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9_471307505"/>
      <w:bookmarkStart w:id="19" w:name="__Fieldmark__9_471307505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10_471307505"/>
      <w:bookmarkStart w:id="21" w:name="__Fieldmark__10_471307505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" w:name="__Fieldmark__11_471307505"/>
      <w:bookmarkStart w:id="23" w:name="__Fieldmark__11_471307505"/>
      <w:bookmarkEnd w:id="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" w:name="__Fieldmark__12_471307505"/>
      <w:bookmarkStart w:id="25" w:name="__Fieldmark__12_471307505"/>
      <w:bookmarkEnd w:id="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13_471307505"/>
      <w:bookmarkStart w:id="27" w:name="__Fieldmark__13_471307505"/>
      <w:bookmarkEnd w:id="2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" w:name="__Fieldmark__14_471307505"/>
      <w:bookmarkStart w:id="29" w:name="__Fieldmark__14_471307505"/>
      <w:bookmarkEnd w:id="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" w:name="__Fieldmark__15_471307505"/>
      <w:bookmarkStart w:id="31" w:name="__Fieldmark__15_471307505"/>
      <w:bookmarkEnd w:id="3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br/>
        <w:t>Barn, Barnbarn, Föräldrar, Syskon, Syskonbarn, Farföräldrar, Morföräldrar eller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" w:name="__Fieldmark__16_471307505"/>
      <w:bookmarkStart w:id="33" w:name="__Fieldmark__16_471307505"/>
      <w:bookmarkEnd w:id="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4" w:name="__Fieldmark__17_471307505"/>
      <w:bookmarkStart w:id="35" w:name="__Fieldmark__17_471307505"/>
      <w:bookmarkEnd w:id="3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6" w:name="__Fieldmark__18_471307505"/>
      <w:bookmarkStart w:id="37" w:name="__Fieldmark__18_471307505"/>
      <w:bookmarkEnd w:id="3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8" w:name="__Fieldmark__19_471307505"/>
      <w:bookmarkStart w:id="39" w:name="__Fieldmark__19_471307505"/>
      <w:bookmarkEnd w:id="3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0" w:name="__Fieldmark__20_471307505"/>
      <w:bookmarkStart w:id="41" w:name="__Fieldmark__20_471307505"/>
      <w:bookmarkEnd w:id="4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2" w:name="__Fieldmark__21_471307505"/>
      <w:bookmarkStart w:id="43" w:name="__Fieldmark__21_471307505"/>
      <w:bookmarkEnd w:id="4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4" w:name="__Fieldmark__22_471307505"/>
      <w:bookmarkStart w:id="45" w:name="__Fieldmark__22_471307505"/>
      <w:bookmarkEnd w:id="4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6" w:name="__Fieldmark__23_471307505"/>
      <w:bookmarkStart w:id="47" w:name="__Fieldmark__23_471307505"/>
      <w:bookmarkEnd w:id="4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arn, Barnbarn, Föräldrar, Syskon, Syskonbarn, Farföräldrar, Morföräldrar eller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8" w:name="__Fieldmark__24_471307505"/>
      <w:bookmarkStart w:id="49" w:name="__Fieldmark__24_471307505"/>
      <w:bookmarkEnd w:id="4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0" w:name="__Fieldmark__25_471307505"/>
      <w:bookmarkStart w:id="51" w:name="__Fieldmark__25_471307505"/>
      <w:bookmarkEnd w:id="5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2" w:name="__Fieldmark__26_471307505"/>
      <w:bookmarkStart w:id="53" w:name="__Fieldmark__26_471307505"/>
      <w:bookmarkEnd w:id="5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4" w:name="__Fieldmark__27_471307505"/>
      <w:bookmarkStart w:id="55" w:name="__Fieldmark__27_471307505"/>
      <w:bookmarkEnd w:id="5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6" w:name="__Fieldmark__28_471307505"/>
      <w:bookmarkStart w:id="57" w:name="__Fieldmark__28_471307505"/>
      <w:bookmarkEnd w:id="5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8" w:name="__Fieldmark__29_471307505"/>
      <w:bookmarkStart w:id="59" w:name="__Fieldmark__29_471307505"/>
      <w:bookmarkEnd w:id="5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0" w:name="__Fieldmark__30_471307505"/>
      <w:bookmarkStart w:id="61" w:name="__Fieldmark__30_471307505"/>
      <w:bookmarkEnd w:id="6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2" w:name="__Fieldmark__31_471307505"/>
      <w:bookmarkStart w:id="63" w:name="__Fieldmark__31_471307505"/>
      <w:bookmarkEnd w:id="63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arn, Barnbarn, Föräldrar, Syskon, Syskonbarn, Farföräldrar, Morföräldrar eller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4" w:name="__Fieldmark__32_471307505"/>
      <w:bookmarkStart w:id="65" w:name="__Fieldmark__32_471307505"/>
      <w:bookmarkEnd w:id="6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6" w:name="__Fieldmark__33_471307505"/>
      <w:bookmarkStart w:id="67" w:name="__Fieldmark__33_471307505"/>
      <w:bookmarkEnd w:id="6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8" w:name="__Fieldmark__34_471307505"/>
      <w:bookmarkStart w:id="69" w:name="__Fieldmark__34_471307505"/>
      <w:bookmarkEnd w:id="6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0" w:name="__Fieldmark__35_471307505"/>
      <w:bookmarkStart w:id="71" w:name="__Fieldmark__35_471307505"/>
      <w:bookmarkEnd w:id="7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2" w:name="__Fieldmark__36_471307505"/>
      <w:bookmarkStart w:id="73" w:name="__Fieldmark__36_471307505"/>
      <w:bookmarkEnd w:id="7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4" w:name="__Fieldmark__37_471307505"/>
      <w:bookmarkStart w:id="75" w:name="__Fieldmark__37_471307505"/>
      <w:bookmarkEnd w:id="7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6" w:name="__Fieldmark__38_471307505"/>
      <w:bookmarkStart w:id="77" w:name="__Fieldmark__38_471307505"/>
      <w:bookmarkEnd w:id="7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8" w:name="__Fieldmark__39_471307505"/>
      <w:bookmarkStart w:id="79" w:name="__Fieldmark__39_471307505"/>
      <w:bookmarkEnd w:id="79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Barn, Barnbarn, Föräldrar, Syskon, Syskonbarn, Farföräldrar, Morföräldrar eller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0" w:name="__Fieldmark__40_471307505"/>
      <w:bookmarkStart w:id="81" w:name="__Fieldmark__40_471307505"/>
      <w:bookmarkEnd w:id="8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2" w:name="__Fieldmark__41_471307505"/>
      <w:bookmarkStart w:id="83" w:name="__Fieldmark__41_471307505"/>
      <w:bookmarkEnd w:id="8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4" w:name="__Fieldmark__42_471307505"/>
      <w:bookmarkStart w:id="85" w:name="__Fieldmark__42_471307505"/>
      <w:bookmarkEnd w:id="8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6" w:name="__Fieldmark__43_471307505"/>
      <w:bookmarkStart w:id="87" w:name="__Fieldmark__43_471307505"/>
      <w:bookmarkEnd w:id="8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8" w:name="__Fieldmark__44_471307505"/>
      <w:bookmarkStart w:id="89" w:name="__Fieldmark__44_471307505"/>
      <w:bookmarkEnd w:id="8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0" w:name="__Fieldmark__45_471307505"/>
      <w:bookmarkStart w:id="91" w:name="__Fieldmark__45_471307505"/>
      <w:bookmarkEnd w:id="9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2" w:name="__Fieldmark__46_471307505"/>
      <w:bookmarkStart w:id="93" w:name="__Fieldmark__46_471307505"/>
      <w:bookmarkEnd w:id="9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4" w:name="__Fieldmark__47_471307505"/>
      <w:bookmarkStart w:id="95" w:name="__Fieldmark__47_471307505"/>
      <w:bookmarkEnd w:id="95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Barn, Barnbarn, Föräldrar, Syskon, Syskonbarn, Farföräldrar, Morföräldrar eller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6" w:name="__Fieldmark__48_471307505"/>
      <w:bookmarkStart w:id="97" w:name="__Fieldmark__48_471307505"/>
      <w:bookmarkEnd w:id="9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8" w:name="__Fieldmark__49_471307505"/>
      <w:bookmarkStart w:id="99" w:name="__Fieldmark__49_471307505"/>
      <w:bookmarkEnd w:id="9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0" w:name="__Fieldmark__50_471307505"/>
      <w:bookmarkStart w:id="101" w:name="__Fieldmark__50_471307505"/>
      <w:bookmarkEnd w:id="10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2" w:name="__Fieldmark__51_471307505"/>
      <w:bookmarkStart w:id="103" w:name="__Fieldmark__51_471307505"/>
      <w:bookmarkEnd w:id="10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4" w:name="__Fieldmark__52_471307505"/>
      <w:bookmarkStart w:id="105" w:name="__Fieldmark__52_471307505"/>
      <w:bookmarkEnd w:id="10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6" w:name="__Fieldmark__53_471307505"/>
      <w:bookmarkStart w:id="107" w:name="__Fieldmark__53_471307505"/>
      <w:bookmarkEnd w:id="10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8" w:name="__Fieldmark__54_471307505"/>
      <w:bookmarkStart w:id="109" w:name="__Fieldmark__54_471307505"/>
      <w:bookmarkEnd w:id="10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0" w:name="__Fieldmark__55_471307505"/>
      <w:bookmarkStart w:id="111" w:name="__Fieldmark__55_471307505"/>
      <w:bookmarkEnd w:id="11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arn, Barnbarn, Föräldrar, Syskon, Syskonbarn, Farföräldrar, Morföräldrar eller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2" w:name="__Fieldmark__56_471307505"/>
      <w:bookmarkStart w:id="113" w:name="__Fieldmark__56_471307505"/>
      <w:bookmarkEnd w:id="1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4" w:name="__Fieldmark__57_471307505"/>
      <w:bookmarkStart w:id="115" w:name="__Fieldmark__57_471307505"/>
      <w:bookmarkEnd w:id="1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6" w:name="__Fieldmark__58_471307505"/>
      <w:bookmarkStart w:id="117" w:name="__Fieldmark__58_471307505"/>
      <w:bookmarkEnd w:id="1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8" w:name="__Fieldmark__59_471307505"/>
      <w:bookmarkStart w:id="119" w:name="__Fieldmark__59_471307505"/>
      <w:bookmarkEnd w:id="1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0" w:name="__Fieldmark__60_471307505"/>
      <w:bookmarkStart w:id="121" w:name="__Fieldmark__60_471307505"/>
      <w:bookmarkEnd w:id="1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2" w:name="__Fieldmark__61_471307505"/>
      <w:bookmarkStart w:id="123" w:name="__Fieldmark__61_471307505"/>
      <w:bookmarkEnd w:id="1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4" w:name="__Fieldmark__62_471307505"/>
      <w:bookmarkStart w:id="125" w:name="__Fieldmark__62_471307505"/>
      <w:bookmarkEnd w:id="1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6" w:name="__Fieldmark__63_471307505"/>
      <w:bookmarkStart w:id="127" w:name="__Fieldmark__63_471307505"/>
      <w:bookmarkEnd w:id="12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FTERARVIN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8" w:name="__Fieldmark__64_471307505"/>
      <w:bookmarkStart w:id="129" w:name="__Fieldmark__64_471307505"/>
      <w:bookmarkEnd w:id="1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30" w:name="__Fieldmark__65_471307505"/>
      <w:bookmarkStart w:id="131" w:name="__Fieldmark__65_471307505"/>
      <w:bookmarkEnd w:id="1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32" w:name="__Fieldmark__66_471307505"/>
      <w:bookmarkStart w:id="133" w:name="__Fieldmark__66_471307505"/>
      <w:bookmarkEnd w:id="1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34" w:name="__Fieldmark__67_471307505"/>
      <w:bookmarkStart w:id="135" w:name="__Fieldmark__67_471307505"/>
      <w:bookmarkEnd w:id="13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36" w:name="__Fieldmark__68_471307505"/>
      <w:bookmarkStart w:id="137" w:name="__Fieldmark__68_471307505"/>
      <w:bookmarkEnd w:id="13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38" w:name="__Fieldmark__69_471307505"/>
      <w:bookmarkStart w:id="139" w:name="__Fieldmark__69_471307505"/>
      <w:bookmarkEnd w:id="13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0" w:name="__Fieldmark__70_471307505"/>
      <w:bookmarkStart w:id="141" w:name="__Fieldmark__70_471307505"/>
      <w:bookmarkEnd w:id="14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2" w:name="__Fieldmark__71_471307505"/>
      <w:bookmarkStart w:id="143" w:name="__Fieldmark__71_471307505"/>
      <w:bookmarkEnd w:id="143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4" w:name="__Fieldmark__72_471307505"/>
      <w:bookmarkStart w:id="145" w:name="__Fieldmark__72_471307505"/>
      <w:bookmarkEnd w:id="14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6" w:name="__Fieldmark__73_471307505"/>
      <w:bookmarkStart w:id="147" w:name="__Fieldmark__73_471307505"/>
      <w:bookmarkEnd w:id="14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8" w:name="__Fieldmark__74_471307505"/>
      <w:bookmarkStart w:id="149" w:name="__Fieldmark__74_471307505"/>
      <w:bookmarkEnd w:id="14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0" w:name="__Fieldmark__75_471307505"/>
      <w:bookmarkStart w:id="151" w:name="__Fieldmark__75_471307505"/>
      <w:bookmarkEnd w:id="15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2" w:name="__Fieldmark__76_471307505"/>
      <w:bookmarkStart w:id="153" w:name="__Fieldmark__76_471307505"/>
      <w:bookmarkEnd w:id="15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4" w:name="__Fieldmark__77_471307505"/>
      <w:bookmarkStart w:id="155" w:name="__Fieldmark__77_471307505"/>
      <w:bookmarkEnd w:id="15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6" w:name="__Fieldmark__78_471307505"/>
      <w:bookmarkStart w:id="157" w:name="__Fieldmark__78_471307505"/>
      <w:bookmarkEnd w:id="15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8" w:name="__Fieldmark__79_471307505"/>
      <w:bookmarkStart w:id="159" w:name="__Fieldmark__79_471307505"/>
      <w:bookmarkEnd w:id="159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0" w:name="__Fieldmark__80_471307505"/>
      <w:bookmarkStart w:id="161" w:name="__Fieldmark__80_471307505"/>
      <w:bookmarkEnd w:id="16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2" w:name="__Fieldmark__81_471307505"/>
      <w:bookmarkStart w:id="163" w:name="__Fieldmark__81_471307505"/>
      <w:bookmarkEnd w:id="16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4" w:name="__Fieldmark__82_471307505"/>
      <w:bookmarkStart w:id="165" w:name="__Fieldmark__82_471307505"/>
      <w:bookmarkEnd w:id="16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6" w:name="__Fieldmark__83_471307505"/>
      <w:bookmarkStart w:id="167" w:name="__Fieldmark__83_471307505"/>
      <w:bookmarkEnd w:id="16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8" w:name="__Fieldmark__84_471307505"/>
      <w:bookmarkStart w:id="169" w:name="__Fieldmark__84_471307505"/>
      <w:bookmarkEnd w:id="16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0" w:name="__Fieldmark__85_471307505"/>
      <w:bookmarkStart w:id="171" w:name="__Fieldmark__85_471307505"/>
      <w:bookmarkEnd w:id="17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2" w:name="__Fieldmark__86_471307505"/>
      <w:bookmarkStart w:id="173" w:name="__Fieldmark__86_471307505"/>
      <w:bookmarkEnd w:id="17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4" w:name="__Fieldmark__87_471307505"/>
      <w:bookmarkStart w:id="175" w:name="__Fieldmark__87_471307505"/>
      <w:bookmarkEnd w:id="175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6" w:name="__Fieldmark__88_471307505"/>
      <w:bookmarkStart w:id="177" w:name="__Fieldmark__88_471307505"/>
      <w:bookmarkEnd w:id="17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8" w:name="__Fieldmark__89_471307505"/>
      <w:bookmarkStart w:id="179" w:name="__Fieldmark__89_471307505"/>
      <w:bookmarkEnd w:id="17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0" w:name="__Fieldmark__90_471307505"/>
      <w:bookmarkStart w:id="181" w:name="__Fieldmark__90_471307505"/>
      <w:bookmarkEnd w:id="18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2" w:name="__Fieldmark__91_471307505"/>
      <w:bookmarkStart w:id="183" w:name="__Fieldmark__91_471307505"/>
      <w:bookmarkEnd w:id="18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4" w:name="__Fieldmark__92_471307505"/>
      <w:bookmarkStart w:id="185" w:name="__Fieldmark__92_471307505"/>
      <w:bookmarkEnd w:id="18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6" w:name="__Fieldmark__93_471307505"/>
      <w:bookmarkStart w:id="187" w:name="__Fieldmark__93_471307505"/>
      <w:bookmarkEnd w:id="18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8" w:name="__Fieldmark__94_471307505"/>
      <w:bookmarkStart w:id="189" w:name="__Fieldmark__94_471307505"/>
      <w:bookmarkEnd w:id="18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90" w:name="__Fieldmark__95_471307505"/>
      <w:bookmarkStart w:id="191" w:name="__Fieldmark__95_471307505"/>
      <w:bookmarkEnd w:id="19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VRIGA NÄRVAR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92" w:name="__Fieldmark__96_471307505"/>
      <w:bookmarkStart w:id="193" w:name="__Fieldmark__96_471307505"/>
      <w:bookmarkEnd w:id="19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94" w:name="__Fieldmark__97_471307505"/>
      <w:bookmarkStart w:id="195" w:name="__Fieldmark__97_471307505"/>
      <w:bookmarkEnd w:id="19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96" w:name="__Fieldmark__98_471307505"/>
      <w:bookmarkStart w:id="197" w:name="__Fieldmark__98_471307505"/>
      <w:bookmarkEnd w:id="19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98" w:name="__Fieldmark__99_471307505"/>
      <w:bookmarkStart w:id="199" w:name="__Fieldmark__99_471307505"/>
      <w:bookmarkEnd w:id="19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0" w:name="__Fieldmark__100_471307505"/>
      <w:bookmarkStart w:id="201" w:name="__Fieldmark__100_471307505"/>
      <w:bookmarkEnd w:id="20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2" w:name="__Fieldmark__101_471307505"/>
      <w:bookmarkStart w:id="203" w:name="__Fieldmark__101_471307505"/>
      <w:bookmarkEnd w:id="20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4" w:name="__Fieldmark__102_471307505"/>
      <w:bookmarkStart w:id="205" w:name="__Fieldmark__102_471307505"/>
      <w:bookmarkEnd w:id="20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6" w:name="__Fieldmark__103_471307505"/>
      <w:bookmarkStart w:id="207" w:name="__Fieldmark__103_471307505"/>
      <w:bookmarkEnd w:id="20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8" w:name="__Fieldmark__104_471307505"/>
      <w:bookmarkStart w:id="209" w:name="__Fieldmark__104_471307505"/>
      <w:bookmarkEnd w:id="20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0" w:name="__Fieldmark__105_471307505"/>
      <w:bookmarkStart w:id="211" w:name="__Fieldmark__105_471307505"/>
      <w:bookmarkEnd w:id="2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2" w:name="__Fieldmark__106_471307505"/>
      <w:bookmarkStart w:id="213" w:name="__Fieldmark__106_471307505"/>
      <w:bookmarkEnd w:id="2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4" w:name="__Fieldmark__107_471307505"/>
      <w:bookmarkStart w:id="215" w:name="__Fieldmark__107_471307505"/>
      <w:bookmarkEnd w:id="2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6" w:name="__Fieldmark__108_471307505"/>
      <w:bookmarkStart w:id="217" w:name="__Fieldmark__108_471307505"/>
      <w:bookmarkEnd w:id="2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8" w:name="__Fieldmark__109_471307505"/>
      <w:bookmarkStart w:id="219" w:name="__Fieldmark__109_471307505"/>
      <w:bookmarkEnd w:id="2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0" w:name="__Fieldmark__110_471307505"/>
      <w:bookmarkStart w:id="221" w:name="__Fieldmark__110_471307505"/>
      <w:bookmarkEnd w:id="2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2" w:name="__Fieldmark__111_471307505"/>
      <w:bookmarkStart w:id="223" w:name="__Fieldmark__111_471307505"/>
      <w:bookmarkEnd w:id="223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 Mansson, Äktenskapsgatan 25, 999 99, Äktenskapsstaden</w:t>
        <w:br/>
        <w:br/>
        <w:t>Personnummer:</w:t>
        <w:tab/>
        <w:tab/>
        <w:tab/>
        <w:t>999999-9999</w:t>
        <w:tab/>
        <w:tab/>
        <w:tab/>
        <w:br/>
        <w:t>Dödsbodelägare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4" w:name="__Fieldmark__112_471307505"/>
      <w:bookmarkStart w:id="225" w:name="__Fieldmark__112_471307505"/>
      <w:bookmarkEnd w:id="2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6" w:name="__Fieldmark__113_471307505"/>
      <w:bookmarkStart w:id="227" w:name="__Fieldmark__113_471307505"/>
      <w:bookmarkEnd w:id="22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Kallad till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8" w:name="__Fieldmark__114_471307505"/>
      <w:bookmarkStart w:id="229" w:name="__Fieldmark__114_471307505"/>
      <w:bookmarkEnd w:id="2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30" w:name="__Fieldmark__115_471307505"/>
      <w:bookmarkStart w:id="231" w:name="__Fieldmark__115_471307505"/>
      <w:bookmarkEnd w:id="2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Närvarande vid bouppteckning:</w:t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32" w:name="__Fieldmark__116_471307505"/>
      <w:bookmarkStart w:id="233" w:name="__Fieldmark__116_471307505"/>
      <w:bookmarkEnd w:id="2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34" w:name="__Fieldmark__117_471307505"/>
      <w:bookmarkStart w:id="235" w:name="__Fieldmark__117_471307505"/>
      <w:bookmarkEnd w:id="23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öreträds med fullmakt:</w:t>
        <w:tab/>
        <w:tab/>
        <w:tab/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36" w:name="__Fieldmark__118_471307505"/>
      <w:bookmarkStart w:id="237" w:name="__Fieldmark__118_471307505"/>
      <w:bookmarkEnd w:id="23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j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38" w:name="__Fieldmark__119_471307505"/>
      <w:bookmarkStart w:id="239" w:name="__Fieldmark__119_471307505"/>
      <w:bookmarkEnd w:id="239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LAGOR OCH ÖVRIGA UPPLYSNIN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0" w:name="__Fieldmark__120_471307505"/>
      <w:bookmarkStart w:id="241" w:name="__Fieldmark__120_471307505"/>
      <w:bookmarkEnd w:id="2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Efterlevande make begär jämkning vid bodelning (äktenskapsbalken 12:2), bilaga nr 1</w:t>
      </w:r>
      <w:r>
        <w:rPr>
          <w:rFonts w:cs="Arial"/>
        </w:rPr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2" w:name="__Fieldmark__121_471307505"/>
      <w:bookmarkStart w:id="243" w:name="__Fieldmark__121_471307505"/>
      <w:bookmarkEnd w:id="2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Äktenskapsförord, bilaga nr 2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4" w:name="__Fieldmark__122_471307505"/>
      <w:bookmarkStart w:id="245" w:name="__Fieldmark__122_471307505"/>
      <w:bookmarkEnd w:id="2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Sambo begär bodelning, bilaga nr 3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6" w:name="__Fieldmark__123_471307505"/>
      <w:bookmarkStart w:id="247" w:name="__Fieldmark__123_471307505"/>
      <w:bookmarkEnd w:id="2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Försäkringar med förmånstagarförordnande, bilaga nr 4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8" w:name="__Fieldmark__124_471307505"/>
      <w:bookmarkStart w:id="249" w:name="__Fieldmark__124_471307505"/>
      <w:bookmarkEnd w:id="2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Testamente, bilaga nr 5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0" w:name="__Fieldmark__125_471307505"/>
      <w:bookmarkStart w:id="251" w:name="__Fieldmark__125_471307505"/>
      <w:bookmarkEnd w:id="2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Laglottsyrkande/medgivande, bilaga nr 6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2" w:name="__Fieldmark__126_471307505"/>
      <w:bookmarkStart w:id="253" w:name="__Fieldmark__126_471307505"/>
      <w:bookmarkEnd w:id="2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Avstående från arv, bilaga nr 7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4" w:name="__Fieldmark__127_471307505"/>
      <w:bookmarkStart w:id="255" w:name="__Fieldmark__127_471307505"/>
      <w:bookmarkEnd w:id="2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Särkullsbarns avstående till förmån för efterlevande make, bilaga nr 8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6" w:name="__Fieldmark__128_471307505"/>
      <w:bookmarkStart w:id="257" w:name="__Fieldmark__128_471307505"/>
      <w:bookmarkEnd w:id="2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Tidigare gåvor, bilaga nr 9</w:t>
      </w:r>
      <w:r>
        <w:rPr>
          <w:rFonts w:cs="Arial"/>
        </w:rPr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8" w:name="__Fieldmark__129_471307505"/>
      <w:bookmarkStart w:id="259" w:name="__Fieldmark__129_471307505"/>
      <w:bookmarkEnd w:id="2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Bouppteckning efter tidigare avliden, bilaga nr 10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0" w:name="__Fieldmark__130_471307505"/>
      <w:bookmarkStart w:id="261" w:name="__Fieldmark__130_471307505"/>
      <w:bookmarkEnd w:id="2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Boutredningsman, bilaga nr 11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2" w:name="__Fieldmark__131_471307505"/>
      <w:bookmarkStart w:id="263" w:name="__Fieldmark__131_471307505"/>
      <w:bookmarkEnd w:id="2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Verdana" w:ascii="Verdana" w:hAnsi="Verdana"/>
          <w:sz w:val="20"/>
          <w:szCs w:val="20"/>
        </w:rPr>
        <w:t>Godmansförordnande, bilaga nr 1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ÖVRIGA ANTECKNIN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Vi har kommit överrens om att fortast möjligt likvidera alla tillgångar som inte är reda pengar och att återbetala alla skul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N AVLIDNES TILLGÅNGAR PÅ DÖDSDAGEN (SEK)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113"/>
        <w:gridCol w:w="1531"/>
        <w:gridCol w:w="974"/>
        <w:gridCol w:w="108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del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rknadsvär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nskild egend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odelning sambor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ast egend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en sjövallen 1:380 i Storstadens komm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64" w:name="__Fieldmark__132_471307505"/>
            <w:bookmarkStart w:id="265" w:name="__Fieldmark__132_471307505"/>
            <w:bookmarkEnd w:id="26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66" w:name="__Fieldmark__133_471307505"/>
            <w:bookmarkStart w:id="267" w:name="__Fieldmark__133_471307505"/>
            <w:bookmarkEnd w:id="26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68" w:name="__Fieldmark__134_471307505"/>
            <w:bookmarkStart w:id="269" w:name="__Fieldmark__134_471307505"/>
            <w:bookmarkEnd w:id="26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70" w:name="__Fieldmark__135_471307505"/>
            <w:bookmarkStart w:id="271" w:name="__Fieldmark__135_471307505"/>
            <w:bookmarkEnd w:id="27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omträtt och hus på annans mar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72" w:name="__Fieldmark__136_471307505"/>
            <w:bookmarkStart w:id="273" w:name="__Fieldmark__136_471307505"/>
            <w:bookmarkEnd w:id="27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74" w:name="__Fieldmark__137_471307505"/>
            <w:bookmarkStart w:id="275" w:name="__Fieldmark__137_471307505"/>
            <w:bookmarkEnd w:id="27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76" w:name="__Fieldmark__138_471307505"/>
            <w:bookmarkStart w:id="277" w:name="__Fieldmark__138_471307505"/>
            <w:bookmarkEnd w:id="27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78" w:name="__Fieldmark__139_471307505"/>
            <w:bookmarkStart w:id="279" w:name="__Fieldmark__139_471307505"/>
            <w:bookmarkEnd w:id="27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ostadsrät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80" w:name="__Fieldmark__140_471307505"/>
            <w:bookmarkStart w:id="281" w:name="__Fieldmark__140_471307505"/>
            <w:bookmarkEnd w:id="28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82" w:name="__Fieldmark__141_471307505"/>
            <w:bookmarkStart w:id="283" w:name="__Fieldmark__141_471307505"/>
            <w:bookmarkEnd w:id="28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84" w:name="__Fieldmark__142_471307505"/>
            <w:bookmarkStart w:id="285" w:name="__Fieldmark__142_471307505"/>
            <w:bookmarkEnd w:id="28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86" w:name="__Fieldmark__143_471307505"/>
            <w:bookmarkStart w:id="287" w:name="__Fieldmark__143_471307505"/>
            <w:bookmarkEnd w:id="28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ankkonton, obligationer, inkl ränta m.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88" w:name="__Fieldmark__144_471307505"/>
            <w:bookmarkStart w:id="289" w:name="__Fieldmark__144_471307505"/>
            <w:bookmarkEnd w:id="28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90" w:name="__Fieldmark__145_471307505"/>
            <w:bookmarkStart w:id="291" w:name="__Fieldmark__145_471307505"/>
            <w:bookmarkEnd w:id="29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banken, 999 9999 999 999-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92" w:name="__Fieldmark__146_471307505"/>
            <w:bookmarkStart w:id="293" w:name="__Fieldmark__146_471307505"/>
            <w:bookmarkEnd w:id="29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94" w:name="__Fieldmark__147_471307505"/>
            <w:bookmarkStart w:id="295" w:name="__Fieldmark__147_471307505"/>
            <w:bookmarkEnd w:id="29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96" w:name="__Fieldmark__148_471307505"/>
            <w:bookmarkStart w:id="297" w:name="__Fieldmark__148_471307505"/>
            <w:bookmarkEnd w:id="29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98" w:name="__Fieldmark__149_471307505"/>
            <w:bookmarkStart w:id="299" w:name="__Fieldmark__149_471307505"/>
            <w:bookmarkEnd w:id="29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00" w:name="__Fieldmark__150_471307505"/>
            <w:bookmarkStart w:id="301" w:name="__Fieldmark__150_471307505"/>
            <w:bookmarkEnd w:id="30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02" w:name="__Fieldmark__151_471307505"/>
            <w:bookmarkStart w:id="303" w:name="__Fieldmark__151_471307505"/>
            <w:bookmarkEnd w:id="30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04" w:name="__Fieldmark__152_471307505"/>
            <w:bookmarkStart w:id="305" w:name="__Fieldmark__152_471307505"/>
            <w:bookmarkEnd w:id="30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06" w:name="__Fieldmark__153_471307505"/>
            <w:bookmarkStart w:id="307" w:name="__Fieldmark__153_471307505"/>
            <w:bookmarkEnd w:id="30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08" w:name="__Fieldmark__154_471307505"/>
            <w:bookmarkStart w:id="309" w:name="__Fieldmark__154_471307505"/>
            <w:bookmarkEnd w:id="30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10" w:name="__Fieldmark__155_471307505"/>
            <w:bookmarkStart w:id="311" w:name="__Fieldmark__155_471307505"/>
            <w:bookmarkEnd w:id="31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12" w:name="__Fieldmark__156_471307505"/>
            <w:bookmarkStart w:id="313" w:name="__Fieldmark__156_471307505"/>
            <w:bookmarkEnd w:id="31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14" w:name="__Fieldmark__157_471307505"/>
            <w:bookmarkStart w:id="315" w:name="__Fieldmark__157_471307505"/>
            <w:bookmarkEnd w:id="31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16" w:name="__Fieldmark__158_471307505"/>
            <w:bookmarkStart w:id="317" w:name="__Fieldmark__158_471307505"/>
            <w:bookmarkEnd w:id="31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18" w:name="__Fieldmark__159_471307505"/>
            <w:bookmarkStart w:id="319" w:name="__Fieldmark__159_471307505"/>
            <w:bookmarkEnd w:id="31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20" w:name="__Fieldmark__160_471307505"/>
            <w:bookmarkStart w:id="321" w:name="__Fieldmark__160_471307505"/>
            <w:bookmarkEnd w:id="32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22" w:name="__Fieldmark__161_471307505"/>
            <w:bookmarkStart w:id="323" w:name="__Fieldmark__161_471307505"/>
            <w:bookmarkEnd w:id="32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ärdepapper (aktier, fonder m.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24" w:name="__Fieldmark__162_471307505"/>
            <w:bookmarkStart w:id="325" w:name="__Fieldmark__162_471307505"/>
            <w:bookmarkEnd w:id="32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26" w:name="__Fieldmark__163_471307505"/>
            <w:bookmarkStart w:id="327" w:name="__Fieldmark__163_471307505"/>
            <w:bookmarkEnd w:id="32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28" w:name="__Fieldmark__164_471307505"/>
            <w:bookmarkStart w:id="329" w:name="__Fieldmark__164_471307505"/>
            <w:bookmarkEnd w:id="32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30" w:name="__Fieldmark__165_471307505"/>
            <w:bookmarkStart w:id="331" w:name="__Fieldmark__165_471307505"/>
            <w:bookmarkEnd w:id="33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32" w:name="__Fieldmark__166_471307505"/>
            <w:bookmarkStart w:id="333" w:name="__Fieldmark__166_471307505"/>
            <w:bookmarkEnd w:id="33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34" w:name="__Fieldmark__167_471307505"/>
            <w:bookmarkStart w:id="335" w:name="__Fieldmark__167_471307505"/>
            <w:bookmarkEnd w:id="33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36" w:name="__Fieldmark__168_471307505"/>
            <w:bookmarkStart w:id="337" w:name="__Fieldmark__168_471307505"/>
            <w:bookmarkEnd w:id="33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38" w:name="__Fieldmark__169_471307505"/>
            <w:bookmarkStart w:id="339" w:name="__Fieldmark__169_471307505"/>
            <w:bookmarkEnd w:id="33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40" w:name="__Fieldmark__170_471307505"/>
            <w:bookmarkStart w:id="341" w:name="__Fieldmark__170_471307505"/>
            <w:bookmarkEnd w:id="34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42" w:name="__Fieldmark__171_471307505"/>
            <w:bookmarkStart w:id="343" w:name="__Fieldmark__171_471307505"/>
            <w:bookmarkEnd w:id="34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44" w:name="__Fieldmark__172_471307505"/>
            <w:bookmarkStart w:id="345" w:name="__Fieldmark__172_471307505"/>
            <w:bookmarkEnd w:id="34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46" w:name="__Fieldmark__173_471307505"/>
            <w:bookmarkStart w:id="347" w:name="__Fieldmark__173_471307505"/>
            <w:bookmarkEnd w:id="34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48" w:name="__Fieldmark__174_471307505"/>
            <w:bookmarkStart w:id="349" w:name="__Fieldmark__174_471307505"/>
            <w:bookmarkEnd w:id="34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50" w:name="__Fieldmark__175_471307505"/>
            <w:bookmarkStart w:id="351" w:name="__Fieldmark__175_471307505"/>
            <w:bookmarkEnd w:id="35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52" w:name="__Fieldmark__176_471307505"/>
            <w:bookmarkStart w:id="353" w:name="__Fieldmark__176_471307505"/>
            <w:bookmarkEnd w:id="35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54" w:name="__Fieldmark__177_471307505"/>
            <w:bookmarkStart w:id="355" w:name="__Fieldmark__177_471307505"/>
            <w:bookmarkEnd w:id="35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56" w:name="__Fieldmark__178_471307505"/>
            <w:bookmarkStart w:id="357" w:name="__Fieldmark__178_471307505"/>
            <w:bookmarkEnd w:id="35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58" w:name="__Fieldmark__179_471307505"/>
            <w:bookmarkStart w:id="359" w:name="__Fieldmark__179_471307505"/>
            <w:bookmarkEnd w:id="35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örsäkringar som ingår i boets tillgång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60" w:name="__Fieldmark__180_471307505"/>
            <w:bookmarkStart w:id="361" w:name="__Fieldmark__180_471307505"/>
            <w:bookmarkEnd w:id="36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62" w:name="__Fieldmark__181_471307505"/>
            <w:bookmarkStart w:id="363" w:name="__Fieldmark__181_471307505"/>
            <w:bookmarkEnd w:id="36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64" w:name="__Fieldmark__182_471307505"/>
            <w:bookmarkStart w:id="365" w:name="__Fieldmark__182_471307505"/>
            <w:bookmarkEnd w:id="36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66" w:name="__Fieldmark__183_471307505"/>
            <w:bookmarkStart w:id="367" w:name="__Fieldmark__183_471307505"/>
            <w:bookmarkEnd w:id="36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68" w:name="__Fieldmark__184_471307505"/>
            <w:bookmarkStart w:id="369" w:name="__Fieldmark__184_471307505"/>
            <w:bookmarkEnd w:id="36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70" w:name="__Fieldmark__185_471307505"/>
            <w:bookmarkStart w:id="371" w:name="__Fieldmark__185_471307505"/>
            <w:bookmarkEnd w:id="37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72" w:name="__Fieldmark__186_471307505"/>
            <w:bookmarkStart w:id="373" w:name="__Fieldmark__186_471307505"/>
            <w:bookmarkEnd w:id="37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74" w:name="__Fieldmark__187_471307505"/>
            <w:bookmarkStart w:id="375" w:name="__Fieldmark__187_471307505"/>
            <w:bookmarkEnd w:id="37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76" w:name="__Fieldmark__188_471307505"/>
            <w:bookmarkStart w:id="377" w:name="__Fieldmark__188_471307505"/>
            <w:bookmarkEnd w:id="37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78" w:name="__Fieldmark__189_471307505"/>
            <w:bookmarkStart w:id="379" w:name="__Fieldmark__189_471307505"/>
            <w:bookmarkEnd w:id="37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ösöre (bohag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80" w:name="__Fieldmark__190_471307505"/>
            <w:bookmarkStart w:id="381" w:name="__Fieldmark__190_471307505"/>
            <w:bookmarkEnd w:id="38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82" w:name="__Fieldmark__191_471307505"/>
            <w:bookmarkStart w:id="383" w:name="__Fieldmark__191_471307505"/>
            <w:bookmarkEnd w:id="38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84" w:name="__Fieldmark__192_471307505"/>
            <w:bookmarkStart w:id="385" w:name="__Fieldmark__192_471307505"/>
            <w:bookmarkEnd w:id="38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86" w:name="__Fieldmark__193_471307505"/>
            <w:bookmarkStart w:id="387" w:name="__Fieldmark__193_471307505"/>
            <w:bookmarkEnd w:id="38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88" w:name="__Fieldmark__194_471307505"/>
            <w:bookmarkStart w:id="389" w:name="__Fieldmark__194_471307505"/>
            <w:bookmarkEnd w:id="38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90" w:name="__Fieldmark__195_471307505"/>
            <w:bookmarkStart w:id="391" w:name="__Fieldmark__195_471307505"/>
            <w:bookmarkEnd w:id="39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92" w:name="__Fieldmark__196_471307505"/>
            <w:bookmarkStart w:id="393" w:name="__Fieldmark__196_471307505"/>
            <w:bookmarkEnd w:id="39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94" w:name="__Fieldmark__197_471307505"/>
            <w:bookmarkStart w:id="395" w:name="__Fieldmark__197_471307505"/>
            <w:bookmarkEnd w:id="39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96" w:name="__Fieldmark__198_471307505"/>
            <w:bookmarkStart w:id="397" w:name="__Fieldmark__198_471307505"/>
            <w:bookmarkEnd w:id="39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398" w:name="__Fieldmark__199_471307505"/>
            <w:bookmarkStart w:id="399" w:name="__Fieldmark__199_471307505"/>
            <w:bookmarkEnd w:id="39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Övriga tillgångar (bil, båt m.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00" w:name="__Fieldmark__200_471307505"/>
            <w:bookmarkStart w:id="401" w:name="__Fieldmark__200_471307505"/>
            <w:bookmarkEnd w:id="40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02" w:name="__Fieldmark__201_471307505"/>
            <w:bookmarkStart w:id="403" w:name="__Fieldmark__201_471307505"/>
            <w:bookmarkEnd w:id="40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04" w:name="__Fieldmark__202_471307505"/>
            <w:bookmarkStart w:id="405" w:name="__Fieldmark__202_471307505"/>
            <w:bookmarkEnd w:id="40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06" w:name="__Fieldmark__203_471307505"/>
            <w:bookmarkStart w:id="407" w:name="__Fieldmark__203_471307505"/>
            <w:bookmarkEnd w:id="40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08" w:name="__Fieldmark__204_471307505"/>
            <w:bookmarkStart w:id="409" w:name="__Fieldmark__204_471307505"/>
            <w:bookmarkEnd w:id="40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10" w:name="__Fieldmark__205_471307505"/>
            <w:bookmarkStart w:id="411" w:name="__Fieldmark__205_471307505"/>
            <w:bookmarkEnd w:id="41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12" w:name="__Fieldmark__206_471307505"/>
            <w:bookmarkStart w:id="413" w:name="__Fieldmark__206_471307505"/>
            <w:bookmarkEnd w:id="41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14" w:name="__Fieldmark__207_471307505"/>
            <w:bookmarkStart w:id="415" w:name="__Fieldmark__207_471307505"/>
            <w:bookmarkEnd w:id="41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16" w:name="__Fieldmark__208_471307505"/>
            <w:bookmarkStart w:id="417" w:name="__Fieldmark__208_471307505"/>
            <w:bookmarkEnd w:id="41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18" w:name="__Fieldmark__209_471307505"/>
            <w:bookmarkStart w:id="419" w:name="__Fieldmark__209_471307505"/>
            <w:bookmarkEnd w:id="41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20" w:name="__Fieldmark__210_471307505"/>
            <w:bookmarkStart w:id="421" w:name="__Fieldmark__210_471307505"/>
            <w:bookmarkEnd w:id="42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22" w:name="__Fieldmark__211_471307505"/>
            <w:bookmarkStart w:id="423" w:name="__Fieldmark__211_471307505"/>
            <w:bookmarkEnd w:id="42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24" w:name="__Fieldmark__212_471307505"/>
            <w:bookmarkStart w:id="425" w:name="__Fieldmark__212_471307505"/>
            <w:bookmarkEnd w:id="42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26" w:name="__Fieldmark__213_471307505"/>
            <w:bookmarkStart w:id="427" w:name="__Fieldmark__213_471307505"/>
            <w:bookmarkEnd w:id="42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 tillgång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 5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rav enskild egend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rav egendom som ingår i sambors bodeln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N AVLIDNES SKULDER PÅ DÖDSDAGEN (SEK)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113"/>
        <w:gridCol w:w="1531"/>
        <w:gridCol w:w="974"/>
        <w:gridCol w:w="108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del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rknadsvär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nskild egend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odelning sambor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teckningsskul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stadslån i Storstadsbank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28" w:name="__Fieldmark__214_471307505"/>
            <w:bookmarkStart w:id="429" w:name="__Fieldmark__214_471307505"/>
            <w:bookmarkEnd w:id="42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30" w:name="__Fieldmark__215_471307505"/>
            <w:bookmarkStart w:id="431" w:name="__Fieldmark__215_471307505"/>
            <w:bookmarkEnd w:id="43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32" w:name="__Fieldmark__216_471307505"/>
            <w:bookmarkStart w:id="433" w:name="__Fieldmark__216_471307505"/>
            <w:bookmarkEnd w:id="43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34" w:name="__Fieldmark__217_471307505"/>
            <w:bookmarkStart w:id="435" w:name="__Fieldmark__217_471307505"/>
            <w:bookmarkEnd w:id="43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36" w:name="__Fieldmark__218_471307505"/>
            <w:bookmarkStart w:id="437" w:name="__Fieldmark__218_471307505"/>
            <w:bookmarkEnd w:id="43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38" w:name="__Fieldmark__219_471307505"/>
            <w:bookmarkStart w:id="439" w:name="__Fieldmark__219_471307505"/>
            <w:bookmarkEnd w:id="43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40" w:name="__Fieldmark__220_471307505"/>
            <w:bookmarkStart w:id="441" w:name="__Fieldmark__220_471307505"/>
            <w:bookmarkEnd w:id="44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42" w:name="__Fieldmark__221_471307505"/>
            <w:bookmarkStart w:id="443" w:name="__Fieldmark__221_471307505"/>
            <w:bookmarkEnd w:id="44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44" w:name="__Fieldmark__222_471307505"/>
            <w:bookmarkStart w:id="445" w:name="__Fieldmark__222_471307505"/>
            <w:bookmarkEnd w:id="44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46" w:name="__Fieldmark__223_471307505"/>
            <w:bookmarkStart w:id="447" w:name="__Fieldmark__223_471307505"/>
            <w:bookmarkEnd w:id="44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48" w:name="__Fieldmark__224_471307505"/>
            <w:bookmarkStart w:id="449" w:name="__Fieldmark__224_471307505"/>
            <w:bookmarkEnd w:id="44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50" w:name="__Fieldmark__225_471307505"/>
            <w:bookmarkStart w:id="451" w:name="__Fieldmark__225_471307505"/>
            <w:bookmarkEnd w:id="45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Övriga skul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52" w:name="__Fieldmark__226_471307505"/>
            <w:bookmarkStart w:id="453" w:name="__Fieldmark__226_471307505"/>
            <w:bookmarkEnd w:id="45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54" w:name="__Fieldmark__227_471307505"/>
            <w:bookmarkStart w:id="455" w:name="__Fieldmark__227_471307505"/>
            <w:bookmarkEnd w:id="45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å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56" w:name="__Fieldmark__228_471307505"/>
            <w:bookmarkStart w:id="457" w:name="__Fieldmark__228_471307505"/>
            <w:bookmarkEnd w:id="45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58" w:name="__Fieldmark__229_471307505"/>
            <w:bookmarkStart w:id="459" w:name="__Fieldmark__229_471307505"/>
            <w:bookmarkEnd w:id="45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60" w:name="__Fieldmark__230_471307505"/>
            <w:bookmarkStart w:id="461" w:name="__Fieldmark__230_471307505"/>
            <w:bookmarkEnd w:id="46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62" w:name="__Fieldmark__231_471307505"/>
            <w:bookmarkStart w:id="463" w:name="__Fieldmark__231_471307505"/>
            <w:bookmarkEnd w:id="46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64" w:name="__Fieldmark__232_471307505"/>
            <w:bookmarkStart w:id="465" w:name="__Fieldmark__232_471307505"/>
            <w:bookmarkEnd w:id="46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66" w:name="__Fieldmark__233_471307505"/>
            <w:bookmarkStart w:id="467" w:name="__Fieldmark__233_471307505"/>
            <w:bookmarkEnd w:id="46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68" w:name="__Fieldmark__234_471307505"/>
            <w:bookmarkStart w:id="469" w:name="__Fieldmark__234_471307505"/>
            <w:bookmarkEnd w:id="46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70" w:name="__Fieldmark__235_471307505"/>
            <w:bookmarkStart w:id="471" w:name="__Fieldmark__235_471307505"/>
            <w:bookmarkEnd w:id="47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72" w:name="__Fieldmark__236_471307505"/>
            <w:bookmarkStart w:id="473" w:name="__Fieldmark__236_471307505"/>
            <w:bookmarkEnd w:id="47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74" w:name="__Fieldmark__237_471307505"/>
            <w:bookmarkStart w:id="475" w:name="__Fieldmark__237_471307505"/>
            <w:bookmarkEnd w:id="47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76" w:name="__Fieldmark__238_471307505"/>
            <w:bookmarkStart w:id="477" w:name="__Fieldmark__238_471307505"/>
            <w:bookmarkEnd w:id="47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78" w:name="__Fieldmark__239_471307505"/>
            <w:bookmarkStart w:id="479" w:name="__Fieldmark__239_471307505"/>
            <w:bookmarkEnd w:id="47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80" w:name="__Fieldmark__240_471307505"/>
            <w:bookmarkStart w:id="481" w:name="__Fieldmark__240_471307505"/>
            <w:bookmarkEnd w:id="48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82" w:name="__Fieldmark__241_471307505"/>
            <w:bookmarkStart w:id="483" w:name="__Fieldmark__241_471307505"/>
            <w:bookmarkEnd w:id="48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84" w:name="__Fieldmark__242_471307505"/>
            <w:bookmarkStart w:id="485" w:name="__Fieldmark__242_471307505"/>
            <w:bookmarkEnd w:id="48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86" w:name="__Fieldmark__243_471307505"/>
            <w:bookmarkStart w:id="487" w:name="__Fieldmark__243_471307505"/>
            <w:bookmarkEnd w:id="48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88" w:name="__Fieldmark__244_471307505"/>
            <w:bookmarkStart w:id="489" w:name="__Fieldmark__244_471307505"/>
            <w:bookmarkEnd w:id="48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90" w:name="__Fieldmark__245_471307505"/>
            <w:bookmarkStart w:id="491" w:name="__Fieldmark__245_471307505"/>
            <w:bookmarkEnd w:id="49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92" w:name="__Fieldmark__246_471307505"/>
            <w:bookmarkStart w:id="493" w:name="__Fieldmark__246_471307505"/>
            <w:bookmarkEnd w:id="49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94" w:name="__Fieldmark__247_471307505"/>
            <w:bookmarkStart w:id="495" w:name="__Fieldmark__247_471307505"/>
            <w:bookmarkEnd w:id="49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96" w:name="__Fieldmark__248_471307505"/>
            <w:bookmarkStart w:id="497" w:name="__Fieldmark__248_471307505"/>
            <w:bookmarkEnd w:id="49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98" w:name="__Fieldmark__249_471307505"/>
            <w:bookmarkStart w:id="499" w:name="__Fieldmark__249_471307505"/>
            <w:bookmarkEnd w:id="49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00" w:name="__Fieldmark__250_471307505"/>
            <w:bookmarkStart w:id="501" w:name="__Fieldmark__250_471307505"/>
            <w:bookmarkEnd w:id="50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02" w:name="__Fieldmark__251_471307505"/>
            <w:bookmarkStart w:id="503" w:name="__Fieldmark__251_471307505"/>
            <w:bookmarkEnd w:id="50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04" w:name="__Fieldmark__252_471307505"/>
            <w:bookmarkStart w:id="505" w:name="__Fieldmark__252_471307505"/>
            <w:bookmarkEnd w:id="50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06" w:name="__Fieldmark__253_471307505"/>
            <w:bookmarkStart w:id="507" w:name="__Fieldmark__253_471307505"/>
            <w:bookmarkEnd w:id="50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08" w:name="__Fieldmark__254_471307505"/>
            <w:bookmarkStart w:id="509" w:name="__Fieldmark__254_471307505"/>
            <w:bookmarkEnd w:id="50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10" w:name="__Fieldmark__255_471307505"/>
            <w:bookmarkStart w:id="511" w:name="__Fieldmark__255_471307505"/>
            <w:bookmarkEnd w:id="51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12" w:name="__Fieldmark__256_471307505"/>
            <w:bookmarkStart w:id="513" w:name="__Fieldmark__256_471307505"/>
            <w:bookmarkEnd w:id="51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14" w:name="__Fieldmark__257_471307505"/>
            <w:bookmarkStart w:id="515" w:name="__Fieldmark__257_471307505"/>
            <w:bookmarkEnd w:id="51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16" w:name="__Fieldmark__258_471307505"/>
            <w:bookmarkStart w:id="517" w:name="__Fieldmark__258_471307505"/>
            <w:bookmarkEnd w:id="51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18" w:name="__Fieldmark__259_471307505"/>
            <w:bookmarkStart w:id="519" w:name="__Fieldmark__259_471307505"/>
            <w:bookmarkEnd w:id="51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20" w:name="__Fieldmark__260_471307505"/>
            <w:bookmarkStart w:id="521" w:name="__Fieldmark__260_471307505"/>
            <w:bookmarkEnd w:id="52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22" w:name="__Fieldmark__261_471307505"/>
            <w:bookmarkStart w:id="523" w:name="__Fieldmark__261_471307505"/>
            <w:bookmarkEnd w:id="52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egravningskostna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24" w:name="__Fieldmark__262_471307505"/>
            <w:bookmarkStart w:id="525" w:name="__Fieldmark__262_471307505"/>
            <w:bookmarkEnd w:id="52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26" w:name="__Fieldmark__263_471307505"/>
            <w:bookmarkStart w:id="527" w:name="__Fieldmark__263_471307505"/>
            <w:bookmarkEnd w:id="52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vst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28" w:name="__Fieldmark__264_471307505"/>
            <w:bookmarkStart w:id="529" w:name="__Fieldmark__264_471307505"/>
            <w:bookmarkEnd w:id="52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30" w:name="__Fieldmark__265_471307505"/>
            <w:bookmarkStart w:id="531" w:name="__Fieldmark__265_471307505"/>
            <w:bookmarkEnd w:id="53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32" w:name="__Fieldmark__266_471307505"/>
            <w:bookmarkStart w:id="533" w:name="__Fieldmark__266_471307505"/>
            <w:bookmarkEnd w:id="53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34" w:name="__Fieldmark__267_471307505"/>
            <w:bookmarkStart w:id="535" w:name="__Fieldmark__267_471307505"/>
            <w:bookmarkEnd w:id="53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36" w:name="__Fieldmark__268_471307505"/>
            <w:bookmarkStart w:id="537" w:name="__Fieldmark__268_471307505"/>
            <w:bookmarkEnd w:id="53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38" w:name="__Fieldmark__269_471307505"/>
            <w:bookmarkStart w:id="539" w:name="__Fieldmark__269_471307505"/>
            <w:bookmarkEnd w:id="53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40" w:name="__Fieldmark__270_471307505"/>
            <w:bookmarkStart w:id="541" w:name="__Fieldmark__270_471307505"/>
            <w:bookmarkEnd w:id="54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42" w:name="__Fieldmark__271_471307505"/>
            <w:bookmarkStart w:id="543" w:name="__Fieldmark__271_471307505"/>
            <w:bookmarkEnd w:id="54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44" w:name="__Fieldmark__272_471307505"/>
            <w:bookmarkStart w:id="545" w:name="__Fieldmark__272_471307505"/>
            <w:bookmarkEnd w:id="54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46" w:name="__Fieldmark__273_471307505"/>
            <w:bookmarkStart w:id="547" w:name="__Fieldmark__273_471307505"/>
            <w:bookmarkEnd w:id="54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48" w:name="__Fieldmark__274_471307505"/>
            <w:bookmarkStart w:id="549" w:name="__Fieldmark__274_471307505"/>
            <w:bookmarkEnd w:id="54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50" w:name="__Fieldmark__275_471307505"/>
            <w:bookmarkStart w:id="551" w:name="__Fieldmark__275_471307505"/>
            <w:bookmarkEnd w:id="55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52" w:name="__Fieldmark__276_471307505"/>
            <w:bookmarkStart w:id="553" w:name="__Fieldmark__276_471307505"/>
            <w:bookmarkEnd w:id="55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54" w:name="__Fieldmark__277_471307505"/>
            <w:bookmarkStart w:id="555" w:name="__Fieldmark__277_471307505"/>
            <w:bookmarkEnd w:id="55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ouppteckningskostna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56" w:name="__Fieldmark__278_471307505"/>
            <w:bookmarkStart w:id="557" w:name="__Fieldmark__278_471307505"/>
            <w:bookmarkEnd w:id="55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58" w:name="__Fieldmark__279_471307505"/>
            <w:bookmarkStart w:id="559" w:name="__Fieldmark__279_471307505"/>
            <w:bookmarkEnd w:id="55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ravningsbyrån konsultarvo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60" w:name="__Fieldmark__280_471307505"/>
            <w:bookmarkStart w:id="561" w:name="__Fieldmark__280_471307505"/>
            <w:bookmarkEnd w:id="56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62" w:name="__Fieldmark__281_471307505"/>
            <w:bookmarkStart w:id="563" w:name="__Fieldmark__281_471307505"/>
            <w:bookmarkEnd w:id="56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64" w:name="__Fieldmark__282_471307505"/>
            <w:bookmarkStart w:id="565" w:name="__Fieldmark__282_471307505"/>
            <w:bookmarkEnd w:id="56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66" w:name="__Fieldmark__283_471307505"/>
            <w:bookmarkStart w:id="567" w:name="__Fieldmark__283_471307505"/>
            <w:bookmarkEnd w:id="56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68" w:name="__Fieldmark__284_471307505"/>
            <w:bookmarkStart w:id="569" w:name="__Fieldmark__284_471307505"/>
            <w:bookmarkEnd w:id="56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70" w:name="__Fieldmark__285_471307505"/>
            <w:bookmarkStart w:id="571" w:name="__Fieldmark__285_471307505"/>
            <w:bookmarkEnd w:id="57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72" w:name="__Fieldmark__286_471307505"/>
            <w:bookmarkStart w:id="573" w:name="__Fieldmark__286_471307505"/>
            <w:bookmarkEnd w:id="57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74" w:name="__Fieldmark__287_471307505"/>
            <w:bookmarkStart w:id="575" w:name="__Fieldmark__287_471307505"/>
            <w:bookmarkEnd w:id="57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76" w:name="__Fieldmark__288_471307505"/>
            <w:bookmarkStart w:id="577" w:name="__Fieldmark__288_471307505"/>
            <w:bookmarkEnd w:id="57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78" w:name="__Fieldmark__289_471307505"/>
            <w:bookmarkStart w:id="579" w:name="__Fieldmark__289_471307505"/>
            <w:bookmarkEnd w:id="57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80" w:name="__Fieldmark__290_471307505"/>
            <w:bookmarkStart w:id="581" w:name="__Fieldmark__290_471307505"/>
            <w:bookmarkEnd w:id="58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82" w:name="__Fieldmark__291_471307505"/>
            <w:bookmarkStart w:id="583" w:name="__Fieldmark__291_471307505"/>
            <w:bookmarkEnd w:id="58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84" w:name="__Fieldmark__292_471307505"/>
            <w:bookmarkStart w:id="585" w:name="__Fieldmark__292_471307505"/>
            <w:bookmarkEnd w:id="58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86" w:name="__Fieldmark__293_471307505"/>
            <w:bookmarkStart w:id="587" w:name="__Fieldmark__293_471307505"/>
            <w:bookmarkEnd w:id="58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88" w:name="__Fieldmark__294_471307505"/>
            <w:bookmarkStart w:id="589" w:name="__Fieldmark__294_471307505"/>
            <w:bookmarkEnd w:id="58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90" w:name="__Fieldmark__295_471307505"/>
            <w:bookmarkStart w:id="591" w:name="__Fieldmark__295_471307505"/>
            <w:bookmarkEnd w:id="59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 skul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14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rav enskild egend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rav egendom som ingår i sambors bodeln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N EFTERLEVANDES TILLGÅNGAR PÅ DÖDSDAGEN (SEK)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113"/>
        <w:gridCol w:w="1531"/>
        <w:gridCol w:w="974"/>
        <w:gridCol w:w="108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del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rknadsvär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nskild egend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odelning sambor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ast egend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en sjövallen 1:380 i Storstadens komm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92" w:name="__Fieldmark__296_471307505"/>
            <w:bookmarkStart w:id="593" w:name="__Fieldmark__296_471307505"/>
            <w:bookmarkEnd w:id="59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94" w:name="__Fieldmark__297_471307505"/>
            <w:bookmarkStart w:id="595" w:name="__Fieldmark__297_471307505"/>
            <w:bookmarkEnd w:id="59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96" w:name="__Fieldmark__298_471307505"/>
            <w:bookmarkStart w:id="597" w:name="__Fieldmark__298_471307505"/>
            <w:bookmarkEnd w:id="59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598" w:name="__Fieldmark__299_471307505"/>
            <w:bookmarkStart w:id="599" w:name="__Fieldmark__299_471307505"/>
            <w:bookmarkEnd w:id="59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omträtt och hus på annans mar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00" w:name="__Fieldmark__300_471307505"/>
            <w:bookmarkStart w:id="601" w:name="__Fieldmark__300_471307505"/>
            <w:bookmarkEnd w:id="60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02" w:name="__Fieldmark__301_471307505"/>
            <w:bookmarkStart w:id="603" w:name="__Fieldmark__301_471307505"/>
            <w:bookmarkEnd w:id="60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04" w:name="__Fieldmark__302_471307505"/>
            <w:bookmarkStart w:id="605" w:name="__Fieldmark__302_471307505"/>
            <w:bookmarkEnd w:id="60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06" w:name="__Fieldmark__303_471307505"/>
            <w:bookmarkStart w:id="607" w:name="__Fieldmark__303_471307505"/>
            <w:bookmarkEnd w:id="60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ostadsrät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08" w:name="__Fieldmark__304_471307505"/>
            <w:bookmarkStart w:id="609" w:name="__Fieldmark__304_471307505"/>
            <w:bookmarkEnd w:id="60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10" w:name="__Fieldmark__305_471307505"/>
            <w:bookmarkStart w:id="611" w:name="__Fieldmark__305_471307505"/>
            <w:bookmarkEnd w:id="61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12" w:name="__Fieldmark__306_471307505"/>
            <w:bookmarkStart w:id="613" w:name="__Fieldmark__306_471307505"/>
            <w:bookmarkEnd w:id="61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14" w:name="__Fieldmark__307_471307505"/>
            <w:bookmarkStart w:id="615" w:name="__Fieldmark__307_471307505"/>
            <w:bookmarkEnd w:id="61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ankkonton, obligationer, inkl ränta m.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16" w:name="__Fieldmark__308_471307505"/>
            <w:bookmarkStart w:id="617" w:name="__Fieldmark__308_471307505"/>
            <w:bookmarkEnd w:id="61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18" w:name="__Fieldmark__309_471307505"/>
            <w:bookmarkStart w:id="619" w:name="__Fieldmark__309_471307505"/>
            <w:bookmarkEnd w:id="61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banken, 999 9999 999 959-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20" w:name="__Fieldmark__310_471307505"/>
            <w:bookmarkStart w:id="621" w:name="__Fieldmark__310_471307505"/>
            <w:bookmarkEnd w:id="62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22" w:name="__Fieldmark__311_471307505"/>
            <w:bookmarkStart w:id="623" w:name="__Fieldmark__311_471307505"/>
            <w:bookmarkEnd w:id="62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24" w:name="__Fieldmark__312_471307505"/>
            <w:bookmarkStart w:id="625" w:name="__Fieldmark__312_471307505"/>
            <w:bookmarkEnd w:id="62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26" w:name="__Fieldmark__313_471307505"/>
            <w:bookmarkStart w:id="627" w:name="__Fieldmark__313_471307505"/>
            <w:bookmarkEnd w:id="62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28" w:name="__Fieldmark__314_471307505"/>
            <w:bookmarkStart w:id="629" w:name="__Fieldmark__314_471307505"/>
            <w:bookmarkEnd w:id="62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30" w:name="__Fieldmark__315_471307505"/>
            <w:bookmarkStart w:id="631" w:name="__Fieldmark__315_471307505"/>
            <w:bookmarkEnd w:id="63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32" w:name="__Fieldmark__316_471307505"/>
            <w:bookmarkStart w:id="633" w:name="__Fieldmark__316_471307505"/>
            <w:bookmarkEnd w:id="63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34" w:name="__Fieldmark__317_471307505"/>
            <w:bookmarkStart w:id="635" w:name="__Fieldmark__317_471307505"/>
            <w:bookmarkEnd w:id="63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36" w:name="__Fieldmark__318_471307505"/>
            <w:bookmarkStart w:id="637" w:name="__Fieldmark__318_471307505"/>
            <w:bookmarkEnd w:id="63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38" w:name="__Fieldmark__319_471307505"/>
            <w:bookmarkStart w:id="639" w:name="__Fieldmark__319_471307505"/>
            <w:bookmarkEnd w:id="63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40" w:name="__Fieldmark__320_471307505"/>
            <w:bookmarkStart w:id="641" w:name="__Fieldmark__320_471307505"/>
            <w:bookmarkEnd w:id="64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42" w:name="__Fieldmark__321_471307505"/>
            <w:bookmarkStart w:id="643" w:name="__Fieldmark__321_471307505"/>
            <w:bookmarkEnd w:id="64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44" w:name="__Fieldmark__322_471307505"/>
            <w:bookmarkStart w:id="645" w:name="__Fieldmark__322_471307505"/>
            <w:bookmarkEnd w:id="64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46" w:name="__Fieldmark__323_471307505"/>
            <w:bookmarkStart w:id="647" w:name="__Fieldmark__323_471307505"/>
            <w:bookmarkEnd w:id="64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48" w:name="__Fieldmark__324_471307505"/>
            <w:bookmarkStart w:id="649" w:name="__Fieldmark__324_471307505"/>
            <w:bookmarkEnd w:id="64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50" w:name="__Fieldmark__325_471307505"/>
            <w:bookmarkStart w:id="651" w:name="__Fieldmark__325_471307505"/>
            <w:bookmarkEnd w:id="65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ärdepapper (aktier, fonder m.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52" w:name="__Fieldmark__326_471307505"/>
            <w:bookmarkStart w:id="653" w:name="__Fieldmark__326_471307505"/>
            <w:bookmarkEnd w:id="65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54" w:name="__Fieldmark__327_471307505"/>
            <w:bookmarkStart w:id="655" w:name="__Fieldmark__327_471307505"/>
            <w:bookmarkEnd w:id="65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56" w:name="__Fieldmark__328_471307505"/>
            <w:bookmarkStart w:id="657" w:name="__Fieldmark__328_471307505"/>
            <w:bookmarkEnd w:id="65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58" w:name="__Fieldmark__329_471307505"/>
            <w:bookmarkStart w:id="659" w:name="__Fieldmark__329_471307505"/>
            <w:bookmarkEnd w:id="65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60" w:name="__Fieldmark__330_471307505"/>
            <w:bookmarkStart w:id="661" w:name="__Fieldmark__330_471307505"/>
            <w:bookmarkEnd w:id="66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62" w:name="__Fieldmark__331_471307505"/>
            <w:bookmarkStart w:id="663" w:name="__Fieldmark__331_471307505"/>
            <w:bookmarkEnd w:id="66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64" w:name="__Fieldmark__332_471307505"/>
            <w:bookmarkStart w:id="665" w:name="__Fieldmark__332_471307505"/>
            <w:bookmarkEnd w:id="66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66" w:name="__Fieldmark__333_471307505"/>
            <w:bookmarkStart w:id="667" w:name="__Fieldmark__333_471307505"/>
            <w:bookmarkEnd w:id="66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68" w:name="__Fieldmark__334_471307505"/>
            <w:bookmarkStart w:id="669" w:name="__Fieldmark__334_471307505"/>
            <w:bookmarkEnd w:id="66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70" w:name="__Fieldmark__335_471307505"/>
            <w:bookmarkStart w:id="671" w:name="__Fieldmark__335_471307505"/>
            <w:bookmarkEnd w:id="67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72" w:name="__Fieldmark__336_471307505"/>
            <w:bookmarkStart w:id="673" w:name="__Fieldmark__336_471307505"/>
            <w:bookmarkEnd w:id="67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74" w:name="__Fieldmark__337_471307505"/>
            <w:bookmarkStart w:id="675" w:name="__Fieldmark__337_471307505"/>
            <w:bookmarkEnd w:id="67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76" w:name="__Fieldmark__338_471307505"/>
            <w:bookmarkStart w:id="677" w:name="__Fieldmark__338_471307505"/>
            <w:bookmarkEnd w:id="67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78" w:name="__Fieldmark__339_471307505"/>
            <w:bookmarkStart w:id="679" w:name="__Fieldmark__339_471307505"/>
            <w:bookmarkEnd w:id="67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80" w:name="__Fieldmark__340_471307505"/>
            <w:bookmarkStart w:id="681" w:name="__Fieldmark__340_471307505"/>
            <w:bookmarkEnd w:id="68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82" w:name="__Fieldmark__341_471307505"/>
            <w:bookmarkStart w:id="683" w:name="__Fieldmark__341_471307505"/>
            <w:bookmarkEnd w:id="68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84" w:name="__Fieldmark__342_471307505"/>
            <w:bookmarkStart w:id="685" w:name="__Fieldmark__342_471307505"/>
            <w:bookmarkEnd w:id="68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86" w:name="__Fieldmark__343_471307505"/>
            <w:bookmarkStart w:id="687" w:name="__Fieldmark__343_471307505"/>
            <w:bookmarkEnd w:id="68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örsäkringar som ingår i boets tillgång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88" w:name="__Fieldmark__344_471307505"/>
            <w:bookmarkStart w:id="689" w:name="__Fieldmark__344_471307505"/>
            <w:bookmarkEnd w:id="68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90" w:name="__Fieldmark__345_471307505"/>
            <w:bookmarkStart w:id="691" w:name="__Fieldmark__345_471307505"/>
            <w:bookmarkEnd w:id="69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92" w:name="__Fieldmark__346_471307505"/>
            <w:bookmarkStart w:id="693" w:name="__Fieldmark__346_471307505"/>
            <w:bookmarkEnd w:id="69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94" w:name="__Fieldmark__347_471307505"/>
            <w:bookmarkStart w:id="695" w:name="__Fieldmark__347_471307505"/>
            <w:bookmarkEnd w:id="69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96" w:name="__Fieldmark__348_471307505"/>
            <w:bookmarkStart w:id="697" w:name="__Fieldmark__348_471307505"/>
            <w:bookmarkEnd w:id="69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698" w:name="__Fieldmark__349_471307505"/>
            <w:bookmarkStart w:id="699" w:name="__Fieldmark__349_471307505"/>
            <w:bookmarkEnd w:id="69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00" w:name="__Fieldmark__350_471307505"/>
            <w:bookmarkStart w:id="701" w:name="__Fieldmark__350_471307505"/>
            <w:bookmarkEnd w:id="70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02" w:name="__Fieldmark__351_471307505"/>
            <w:bookmarkStart w:id="703" w:name="__Fieldmark__351_471307505"/>
            <w:bookmarkEnd w:id="70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04" w:name="__Fieldmark__352_471307505"/>
            <w:bookmarkStart w:id="705" w:name="__Fieldmark__352_471307505"/>
            <w:bookmarkEnd w:id="70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06" w:name="__Fieldmark__353_471307505"/>
            <w:bookmarkStart w:id="707" w:name="__Fieldmark__353_471307505"/>
            <w:bookmarkEnd w:id="70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ösöre (bohag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08" w:name="__Fieldmark__354_471307505"/>
            <w:bookmarkStart w:id="709" w:name="__Fieldmark__354_471307505"/>
            <w:bookmarkEnd w:id="70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10" w:name="__Fieldmark__355_471307505"/>
            <w:bookmarkStart w:id="711" w:name="__Fieldmark__355_471307505"/>
            <w:bookmarkEnd w:id="71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12" w:name="__Fieldmark__356_471307505"/>
            <w:bookmarkStart w:id="713" w:name="__Fieldmark__356_471307505"/>
            <w:bookmarkEnd w:id="71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14" w:name="__Fieldmark__357_471307505"/>
            <w:bookmarkStart w:id="715" w:name="__Fieldmark__357_471307505"/>
            <w:bookmarkEnd w:id="71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16" w:name="__Fieldmark__358_471307505"/>
            <w:bookmarkStart w:id="717" w:name="__Fieldmark__358_471307505"/>
            <w:bookmarkEnd w:id="71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18" w:name="__Fieldmark__359_471307505"/>
            <w:bookmarkStart w:id="719" w:name="__Fieldmark__359_471307505"/>
            <w:bookmarkEnd w:id="71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20" w:name="__Fieldmark__360_471307505"/>
            <w:bookmarkStart w:id="721" w:name="__Fieldmark__360_471307505"/>
            <w:bookmarkEnd w:id="72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22" w:name="__Fieldmark__361_471307505"/>
            <w:bookmarkStart w:id="723" w:name="__Fieldmark__361_471307505"/>
            <w:bookmarkEnd w:id="72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24" w:name="__Fieldmark__362_471307505"/>
            <w:bookmarkStart w:id="725" w:name="__Fieldmark__362_471307505"/>
            <w:bookmarkEnd w:id="72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26" w:name="__Fieldmark__363_471307505"/>
            <w:bookmarkStart w:id="727" w:name="__Fieldmark__363_471307505"/>
            <w:bookmarkEnd w:id="72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Övriga tillgångar (bil, båt m.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28" w:name="__Fieldmark__364_471307505"/>
            <w:bookmarkStart w:id="729" w:name="__Fieldmark__364_471307505"/>
            <w:bookmarkEnd w:id="72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30" w:name="__Fieldmark__365_471307505"/>
            <w:bookmarkStart w:id="731" w:name="__Fieldmark__365_471307505"/>
            <w:bookmarkEnd w:id="73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32" w:name="__Fieldmark__366_471307505"/>
            <w:bookmarkStart w:id="733" w:name="__Fieldmark__366_471307505"/>
            <w:bookmarkEnd w:id="73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34" w:name="__Fieldmark__367_471307505"/>
            <w:bookmarkStart w:id="735" w:name="__Fieldmark__367_471307505"/>
            <w:bookmarkEnd w:id="73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36" w:name="__Fieldmark__368_471307505"/>
            <w:bookmarkStart w:id="737" w:name="__Fieldmark__368_471307505"/>
            <w:bookmarkEnd w:id="73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38" w:name="__Fieldmark__369_471307505"/>
            <w:bookmarkStart w:id="739" w:name="__Fieldmark__369_471307505"/>
            <w:bookmarkEnd w:id="73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40" w:name="__Fieldmark__370_471307505"/>
            <w:bookmarkStart w:id="741" w:name="__Fieldmark__370_471307505"/>
            <w:bookmarkEnd w:id="74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42" w:name="__Fieldmark__371_471307505"/>
            <w:bookmarkStart w:id="743" w:name="__Fieldmark__371_471307505"/>
            <w:bookmarkEnd w:id="74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44" w:name="__Fieldmark__372_471307505"/>
            <w:bookmarkStart w:id="745" w:name="__Fieldmark__372_471307505"/>
            <w:bookmarkEnd w:id="74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46" w:name="__Fieldmark__373_471307505"/>
            <w:bookmarkStart w:id="747" w:name="__Fieldmark__373_471307505"/>
            <w:bookmarkEnd w:id="74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48" w:name="__Fieldmark__374_471307505"/>
            <w:bookmarkStart w:id="749" w:name="__Fieldmark__374_471307505"/>
            <w:bookmarkEnd w:id="74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50" w:name="__Fieldmark__375_471307505"/>
            <w:bookmarkStart w:id="751" w:name="__Fieldmark__375_471307505"/>
            <w:bookmarkEnd w:id="75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52" w:name="__Fieldmark__376_471307505"/>
            <w:bookmarkStart w:id="753" w:name="__Fieldmark__376_471307505"/>
            <w:bookmarkEnd w:id="75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54" w:name="__Fieldmark__377_471307505"/>
            <w:bookmarkStart w:id="755" w:name="__Fieldmark__377_471307505"/>
            <w:bookmarkEnd w:id="75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 tillgång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 1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rav enskild egend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rav egendom som ingår i sambors bodeln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N EFTERLEVANDES SKULDER PÅ DÖDSDAGEN (SEK)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113"/>
        <w:gridCol w:w="1531"/>
        <w:gridCol w:w="974"/>
        <w:gridCol w:w="108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del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rknadsvär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nskild egend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odelning sambor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teckningsskul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stadslån i Storstadsbank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56" w:name="__Fieldmark__378_471307505"/>
            <w:bookmarkStart w:id="757" w:name="__Fieldmark__378_471307505"/>
            <w:bookmarkEnd w:id="75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58" w:name="__Fieldmark__379_471307505"/>
            <w:bookmarkStart w:id="759" w:name="__Fieldmark__379_471307505"/>
            <w:bookmarkEnd w:id="75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60" w:name="__Fieldmark__380_471307505"/>
            <w:bookmarkStart w:id="761" w:name="__Fieldmark__380_471307505"/>
            <w:bookmarkEnd w:id="76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62" w:name="__Fieldmark__381_471307505"/>
            <w:bookmarkStart w:id="763" w:name="__Fieldmark__381_471307505"/>
            <w:bookmarkEnd w:id="76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64" w:name="__Fieldmark__382_471307505"/>
            <w:bookmarkStart w:id="765" w:name="__Fieldmark__382_471307505"/>
            <w:bookmarkEnd w:id="76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66" w:name="__Fieldmark__383_471307505"/>
            <w:bookmarkStart w:id="767" w:name="__Fieldmark__383_471307505"/>
            <w:bookmarkEnd w:id="76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68" w:name="__Fieldmark__384_471307505"/>
            <w:bookmarkStart w:id="769" w:name="__Fieldmark__384_471307505"/>
            <w:bookmarkEnd w:id="76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70" w:name="__Fieldmark__385_471307505"/>
            <w:bookmarkStart w:id="771" w:name="__Fieldmark__385_471307505"/>
            <w:bookmarkEnd w:id="77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72" w:name="__Fieldmark__386_471307505"/>
            <w:bookmarkStart w:id="773" w:name="__Fieldmark__386_471307505"/>
            <w:bookmarkEnd w:id="77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74" w:name="__Fieldmark__387_471307505"/>
            <w:bookmarkStart w:id="775" w:name="__Fieldmark__387_471307505"/>
            <w:bookmarkEnd w:id="77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76" w:name="__Fieldmark__388_471307505"/>
            <w:bookmarkStart w:id="777" w:name="__Fieldmark__388_471307505"/>
            <w:bookmarkEnd w:id="77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78" w:name="__Fieldmark__389_471307505"/>
            <w:bookmarkStart w:id="779" w:name="__Fieldmark__389_471307505"/>
            <w:bookmarkEnd w:id="77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Övriga skul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80" w:name="__Fieldmark__390_471307505"/>
            <w:bookmarkStart w:id="781" w:name="__Fieldmark__390_471307505"/>
            <w:bookmarkEnd w:id="78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82" w:name="__Fieldmark__391_471307505"/>
            <w:bookmarkStart w:id="783" w:name="__Fieldmark__391_471307505"/>
            <w:bookmarkEnd w:id="78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å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84" w:name="__Fieldmark__392_471307505"/>
            <w:bookmarkStart w:id="785" w:name="__Fieldmark__392_471307505"/>
            <w:bookmarkEnd w:id="78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86" w:name="__Fieldmark__393_471307505"/>
            <w:bookmarkStart w:id="787" w:name="__Fieldmark__393_471307505"/>
            <w:bookmarkEnd w:id="78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88" w:name="__Fieldmark__394_471307505"/>
            <w:bookmarkStart w:id="789" w:name="__Fieldmark__394_471307505"/>
            <w:bookmarkEnd w:id="78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90" w:name="__Fieldmark__395_471307505"/>
            <w:bookmarkStart w:id="791" w:name="__Fieldmark__395_471307505"/>
            <w:bookmarkEnd w:id="79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92" w:name="__Fieldmark__396_471307505"/>
            <w:bookmarkStart w:id="793" w:name="__Fieldmark__396_471307505"/>
            <w:bookmarkEnd w:id="79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94" w:name="__Fieldmark__397_471307505"/>
            <w:bookmarkStart w:id="795" w:name="__Fieldmark__397_471307505"/>
            <w:bookmarkEnd w:id="79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96" w:name="__Fieldmark__398_471307505"/>
            <w:bookmarkStart w:id="797" w:name="__Fieldmark__398_471307505"/>
            <w:bookmarkEnd w:id="79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98" w:name="__Fieldmark__399_471307505"/>
            <w:bookmarkStart w:id="799" w:name="__Fieldmark__399_471307505"/>
            <w:bookmarkEnd w:id="79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00" w:name="__Fieldmark__400_471307505"/>
            <w:bookmarkStart w:id="801" w:name="__Fieldmark__400_471307505"/>
            <w:bookmarkEnd w:id="80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02" w:name="__Fieldmark__401_471307505"/>
            <w:bookmarkStart w:id="803" w:name="__Fieldmark__401_471307505"/>
            <w:bookmarkEnd w:id="80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04" w:name="__Fieldmark__402_471307505"/>
            <w:bookmarkStart w:id="805" w:name="__Fieldmark__402_471307505"/>
            <w:bookmarkEnd w:id="80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06" w:name="__Fieldmark__403_471307505"/>
            <w:bookmarkStart w:id="807" w:name="__Fieldmark__403_471307505"/>
            <w:bookmarkEnd w:id="80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08" w:name="__Fieldmark__404_471307505"/>
            <w:bookmarkStart w:id="809" w:name="__Fieldmark__404_471307505"/>
            <w:bookmarkEnd w:id="80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10" w:name="__Fieldmark__405_471307505"/>
            <w:bookmarkStart w:id="811" w:name="__Fieldmark__405_471307505"/>
            <w:bookmarkEnd w:id="81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12" w:name="__Fieldmark__406_471307505"/>
            <w:bookmarkStart w:id="813" w:name="__Fieldmark__406_471307505"/>
            <w:bookmarkEnd w:id="81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14" w:name="__Fieldmark__407_471307505"/>
            <w:bookmarkStart w:id="815" w:name="__Fieldmark__407_471307505"/>
            <w:bookmarkEnd w:id="81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16" w:name="__Fieldmark__408_471307505"/>
            <w:bookmarkStart w:id="817" w:name="__Fieldmark__408_471307505"/>
            <w:bookmarkEnd w:id="81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18" w:name="__Fieldmark__409_471307505"/>
            <w:bookmarkStart w:id="819" w:name="__Fieldmark__409_471307505"/>
            <w:bookmarkEnd w:id="81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20" w:name="__Fieldmark__410_471307505"/>
            <w:bookmarkStart w:id="821" w:name="__Fieldmark__410_471307505"/>
            <w:bookmarkEnd w:id="82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22" w:name="__Fieldmark__411_471307505"/>
            <w:bookmarkStart w:id="823" w:name="__Fieldmark__411_471307505"/>
            <w:bookmarkEnd w:id="82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24" w:name="__Fieldmark__412_471307505"/>
            <w:bookmarkStart w:id="825" w:name="__Fieldmark__412_471307505"/>
            <w:bookmarkEnd w:id="82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26" w:name="__Fieldmark__413_471307505"/>
            <w:bookmarkStart w:id="827" w:name="__Fieldmark__413_471307505"/>
            <w:bookmarkEnd w:id="82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28" w:name="__Fieldmark__414_471307505"/>
            <w:bookmarkStart w:id="829" w:name="__Fieldmark__414_471307505"/>
            <w:bookmarkEnd w:id="82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30" w:name="__Fieldmark__415_471307505"/>
            <w:bookmarkStart w:id="831" w:name="__Fieldmark__415_471307505"/>
            <w:bookmarkEnd w:id="83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32" w:name="__Fieldmark__416_471307505"/>
            <w:bookmarkStart w:id="833" w:name="__Fieldmark__416_471307505"/>
            <w:bookmarkEnd w:id="83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34" w:name="__Fieldmark__417_471307505"/>
            <w:bookmarkStart w:id="835" w:name="__Fieldmark__417_471307505"/>
            <w:bookmarkEnd w:id="83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36" w:name="__Fieldmark__418_471307505"/>
            <w:bookmarkStart w:id="837" w:name="__Fieldmark__418_471307505"/>
            <w:bookmarkEnd w:id="83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38" w:name="__Fieldmark__419_471307505"/>
            <w:bookmarkStart w:id="839" w:name="__Fieldmark__419_471307505"/>
            <w:bookmarkEnd w:id="83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40" w:name="__Fieldmark__420_471307505"/>
            <w:bookmarkStart w:id="841" w:name="__Fieldmark__420_471307505"/>
            <w:bookmarkEnd w:id="84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42" w:name="__Fieldmark__421_471307505"/>
            <w:bookmarkStart w:id="843" w:name="__Fieldmark__421_471307505"/>
            <w:bookmarkEnd w:id="84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44" w:name="__Fieldmark__422_471307505"/>
            <w:bookmarkStart w:id="845" w:name="__Fieldmark__422_471307505"/>
            <w:bookmarkEnd w:id="84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46" w:name="__Fieldmark__423_471307505"/>
            <w:bookmarkStart w:id="847" w:name="__Fieldmark__423_471307505"/>
            <w:bookmarkEnd w:id="84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48" w:name="__Fieldmark__424_471307505"/>
            <w:bookmarkStart w:id="849" w:name="__Fieldmark__424_471307505"/>
            <w:bookmarkEnd w:id="84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50" w:name="__Fieldmark__425_471307505"/>
            <w:bookmarkStart w:id="851" w:name="__Fieldmark__425_471307505"/>
            <w:bookmarkEnd w:id="85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52" w:name="__Fieldmark__426_471307505"/>
            <w:bookmarkStart w:id="853" w:name="__Fieldmark__426_471307505"/>
            <w:bookmarkEnd w:id="85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54" w:name="__Fieldmark__427_471307505"/>
            <w:bookmarkStart w:id="855" w:name="__Fieldmark__427_471307505"/>
            <w:bookmarkEnd w:id="85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56" w:name="__Fieldmark__428_471307505"/>
            <w:bookmarkStart w:id="857" w:name="__Fieldmark__428_471307505"/>
            <w:bookmarkEnd w:id="85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58" w:name="__Fieldmark__429_471307505"/>
            <w:bookmarkStart w:id="859" w:name="__Fieldmark__429_471307505"/>
            <w:bookmarkEnd w:id="85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60" w:name="__Fieldmark__430_471307505"/>
            <w:bookmarkStart w:id="861" w:name="__Fieldmark__430_471307505"/>
            <w:bookmarkEnd w:id="86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62" w:name="__Fieldmark__431_471307505"/>
            <w:bookmarkStart w:id="863" w:name="__Fieldmark__431_471307505"/>
            <w:bookmarkEnd w:id="86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64" w:name="__Fieldmark__432_471307505"/>
            <w:bookmarkStart w:id="865" w:name="__Fieldmark__432_471307505"/>
            <w:bookmarkEnd w:id="86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66" w:name="__Fieldmark__433_471307505"/>
            <w:bookmarkStart w:id="867" w:name="__Fieldmark__433_471307505"/>
            <w:bookmarkEnd w:id="86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68" w:name="__Fieldmark__434_471307505"/>
            <w:bookmarkStart w:id="869" w:name="__Fieldmark__434_471307505"/>
            <w:bookmarkEnd w:id="86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70" w:name="__Fieldmark__435_471307505"/>
            <w:bookmarkStart w:id="871" w:name="__Fieldmark__435_471307505"/>
            <w:bookmarkEnd w:id="87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72" w:name="__Fieldmark__436_471307505"/>
            <w:bookmarkStart w:id="873" w:name="__Fieldmark__436_471307505"/>
            <w:bookmarkEnd w:id="87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74" w:name="__Fieldmark__437_471307505"/>
            <w:bookmarkStart w:id="875" w:name="__Fieldmark__437_471307505"/>
            <w:bookmarkEnd w:id="87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76" w:name="__Fieldmark__438_471307505"/>
            <w:bookmarkStart w:id="877" w:name="__Fieldmark__438_471307505"/>
            <w:bookmarkEnd w:id="87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78" w:name="__Fieldmark__439_471307505"/>
            <w:bookmarkStart w:id="879" w:name="__Fieldmark__439_471307505"/>
            <w:bookmarkEnd w:id="87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80" w:name="__Fieldmark__440_471307505"/>
            <w:bookmarkStart w:id="881" w:name="__Fieldmark__440_471307505"/>
            <w:bookmarkEnd w:id="88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82" w:name="__Fieldmark__441_471307505"/>
            <w:bookmarkStart w:id="883" w:name="__Fieldmark__441_471307505"/>
            <w:bookmarkEnd w:id="88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84" w:name="__Fieldmark__442_471307505"/>
            <w:bookmarkStart w:id="885" w:name="__Fieldmark__442_471307505"/>
            <w:bookmarkEnd w:id="88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86" w:name="__Fieldmark__443_471307505"/>
            <w:bookmarkStart w:id="887" w:name="__Fieldmark__443_471307505"/>
            <w:bookmarkEnd w:id="88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88" w:name="__Fieldmark__444_471307505"/>
            <w:bookmarkStart w:id="889" w:name="__Fieldmark__444_471307505"/>
            <w:bookmarkEnd w:id="88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90" w:name="__Fieldmark__445_471307505"/>
            <w:bookmarkStart w:id="891" w:name="__Fieldmark__445_471307505"/>
            <w:bookmarkEnd w:id="89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92" w:name="__Fieldmark__446_471307505"/>
            <w:bookmarkStart w:id="893" w:name="__Fieldmark__446_471307505"/>
            <w:bookmarkEnd w:id="89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94" w:name="__Fieldmark__447_471307505"/>
            <w:bookmarkStart w:id="895" w:name="__Fieldmark__447_471307505"/>
            <w:bookmarkEnd w:id="89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96" w:name="__Fieldmark__448_471307505"/>
            <w:bookmarkStart w:id="897" w:name="__Fieldmark__448_471307505"/>
            <w:bookmarkEnd w:id="89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98" w:name="__Fieldmark__449_471307505"/>
            <w:bookmarkStart w:id="899" w:name="__Fieldmark__449_471307505"/>
            <w:bookmarkEnd w:id="89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900" w:name="__Fieldmark__450_471307505"/>
            <w:bookmarkStart w:id="901" w:name="__Fieldmark__450_471307505"/>
            <w:bookmarkEnd w:id="90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902" w:name="__Fieldmark__451_471307505"/>
            <w:bookmarkStart w:id="903" w:name="__Fieldmark__451_471307505"/>
            <w:bookmarkEnd w:id="90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904" w:name="__Fieldmark__452_471307505"/>
            <w:bookmarkStart w:id="905" w:name="__Fieldmark__452_471307505"/>
            <w:bookmarkEnd w:id="90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906" w:name="__Fieldmark__453_471307505"/>
            <w:bookmarkStart w:id="907" w:name="__Fieldmark__453_471307505"/>
            <w:bookmarkEnd w:id="90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908" w:name="__Fieldmark__454_471307505"/>
            <w:bookmarkStart w:id="909" w:name="__Fieldmark__454_471307505"/>
            <w:bookmarkEnd w:id="90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910" w:name="__Fieldmark__455_471307505"/>
            <w:bookmarkStart w:id="911" w:name="__Fieldmark__455_471307505"/>
            <w:bookmarkEnd w:id="911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912" w:name="__Fieldmark__456_471307505"/>
            <w:bookmarkStart w:id="913" w:name="__Fieldmark__456_471307505"/>
            <w:bookmarkEnd w:id="913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914" w:name="__Fieldmark__457_471307505"/>
            <w:bookmarkStart w:id="915" w:name="__Fieldmark__457_471307505"/>
            <w:bookmarkEnd w:id="915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916" w:name="__Fieldmark__458_471307505"/>
            <w:bookmarkStart w:id="917" w:name="__Fieldmark__458_471307505"/>
            <w:bookmarkEnd w:id="917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918" w:name="__Fieldmark__459_471307505"/>
            <w:bookmarkStart w:id="919" w:name="__Fieldmark__459_471307505"/>
            <w:bookmarkEnd w:id="919"/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 skul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5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rav enskild egend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rav egendom som ingår i sambors bodeln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SAMMANSTÄLLNING ÖVER TILLGÅNGAR OCH SKULDER (SEK)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439"/>
      </w:tblGrid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ftorättsg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avlidn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efterlevandes</w:t>
            </w:r>
          </w:p>
        </w:tc>
      </w:tr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lgångar (+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lder (-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do (=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439"/>
      </w:tblGrid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skild egendo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avlidn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efterlevandes</w:t>
            </w:r>
          </w:p>
        </w:tc>
      </w:tr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lgångar (+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lder (-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do (=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439"/>
      </w:tblGrid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boegendo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avlidn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efterlevandes</w:t>
            </w:r>
          </w:p>
        </w:tc>
      </w:tr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lgångar (+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lder (-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do (=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262"/>
      </w:tblGrid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ets sammanlagda behållning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t för boet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avlidnes giftorättsgods (+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efterlevandes giftorättsgods (+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avlidnes enskilda egendom (+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ma (=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FÖRRÄTTNINGSDAG(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10348" w:leader="none"/>
        </w:tabs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Den 30 oktober 2008</w:t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BOUPPGIVARES FÖRSÄKRAN</w:t>
        <w:br/>
      </w:r>
      <w:r>
        <w:rPr>
          <w:rFonts w:cs="Verdana" w:ascii="Verdana" w:hAnsi="Verdana"/>
          <w:sz w:val="20"/>
          <w:szCs w:val="20"/>
        </w:rPr>
        <w:t>Jag försäkrar på heder och samvete att mina uppgifter till bouppteckningen är riktiga och att inga uppgifter avsiktligt har utelämn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t och datum: </w:t>
        <w:br/>
        <w:br/>
        <w:br/>
        <w:t>_________________________________________</w:t>
        <w:br/>
        <w:br/>
        <w:br/>
        <w:t>_________________________________________</w:t>
        <w:br/>
        <w:t>Bouppgivarens nam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ÖRRÄTTNINGSMÄNNENS INTYG</w:t>
        <w:br/>
      </w:r>
      <w:r>
        <w:rPr>
          <w:rFonts w:cs="Verdana" w:ascii="Verdana" w:hAnsi="Verdana"/>
          <w:sz w:val="20"/>
          <w:szCs w:val="20"/>
        </w:rPr>
        <w:t>Vi intygar att allt har blivit riktigt antecknat och att tillgångarna har värderats efter bästa förstå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Förrättningsman Ettsson</w:t>
        <w:br/>
        <w:t>Personnummer:</w:t>
        <w:tab/>
        <w:tab/>
        <w:tab/>
        <w:t>888888-9998</w:t>
        <w:br/>
        <w:t>Postadress:</w:t>
        <w:tab/>
        <w:tab/>
        <w:tab/>
        <w:tab/>
        <w:t>Vittnesvägen 1</w:t>
        <w:br/>
        <w:t>Postnummer:</w:t>
        <w:tab/>
        <w:tab/>
        <w:tab/>
        <w:t>999 99</w:t>
        <w:br/>
        <w:t>Postort:</w:t>
        <w:tab/>
        <w:tab/>
        <w:tab/>
        <w:tab/>
        <w:t>Vittnestaden</w:t>
        <w:br/>
        <w:br/>
        <w:t>Ort och datum:</w:t>
        <w:tab/>
        <w:tab/>
        <w:tab/>
        <w:tab/>
        <w:br/>
        <w:br/>
        <w:br/>
        <w:t>_________________________________________</w:t>
        <w:br/>
        <w:br/>
        <w:br/>
        <w:t>_________________________________________</w:t>
        <w:br/>
        <w:t>Förrättningsman Ettsso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Förrättningsman Tvåsson</w:t>
        <w:br/>
        <w:t>Personnummer:</w:t>
        <w:tab/>
        <w:tab/>
        <w:tab/>
        <w:t>888888-9998</w:t>
        <w:br/>
        <w:t>Postadress:</w:t>
        <w:tab/>
        <w:tab/>
        <w:tab/>
        <w:tab/>
        <w:t>Vittnesvägen 2</w:t>
        <w:br/>
        <w:t>Postnummer:</w:t>
        <w:tab/>
        <w:tab/>
        <w:tab/>
        <w:t>999 99</w:t>
        <w:br/>
        <w:t>Postort:</w:t>
        <w:tab/>
        <w:tab/>
        <w:tab/>
        <w:tab/>
        <w:t>Vittnestaden</w:t>
        <w:br/>
        <w:br/>
        <w:t>Ort och datum:</w:t>
        <w:tab/>
        <w:tab/>
        <w:tab/>
        <w:tab/>
        <w:br/>
        <w:br/>
        <w:br/>
        <w:t>_________________________________________</w:t>
        <w:br/>
        <w:br/>
        <w:br/>
        <w:t>_________________________________________</w:t>
        <w:br/>
        <w:t>Förrättningsman Tvåsson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55" w:footer="850" w:bottom="15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B2B2B2"/>
        <w:sz w:val="18"/>
        <w:szCs w:val="18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5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5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Bouppteckn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29:00Z</dcterms:created>
  <dc:creator>Fredde</dc:creator>
  <dc:description/>
  <dc:language>en-US</dc:language>
  <cp:lastModifiedBy>Fredde</cp:lastModifiedBy>
  <dcterms:modified xsi:type="dcterms:W3CDTF">2008-10-21T11:52:00Z</dcterms:modified>
  <cp:revision>11</cp:revision>
  <dc:subject/>
  <dc:title/>
</cp:coreProperties>
</file>