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  <w:t xml:space="preserve">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Gäldenärens namn</w:t>
        <w:br/>
        <w:t xml:space="preserve"> </w:t>
        <w:tab/>
        <w:tab/>
        <w:tab/>
        <w:tab/>
        <w:t>Gäldenärens adress 1</w:t>
        <w:br/>
        <w:t xml:space="preserve"> </w:t>
        <w:tab/>
        <w:tab/>
        <w:tab/>
        <w:tab/>
        <w:t>Gäldenärens adress 2</w:t>
        <w:br/>
        <w:t xml:space="preserve"> </w:t>
        <w:tab/>
        <w:tab/>
        <w:tab/>
        <w:tab/>
        <w:t>Gäldenärens post nr och ort</w:t>
      </w:r>
      <w:r>
        <w:rPr>
          <w:rFonts w:cs="Verdana" w:ascii="Verdana" w:hAnsi="Verdana"/>
          <w:b/>
          <w:sz w:val="20"/>
          <w:szCs w:val="20"/>
        </w:rPr>
        <w:br/>
        <w:br/>
        <w:t>BORGENÄ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/namn:</w:t>
        <w:tab/>
        <w:tab/>
        <w:tab/>
        <w:t>Borgenärs AB</w:t>
        <w:br/>
        <w:t>Org-/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  <w:br/>
        <w:t>Telefonnummer:</w:t>
        <w:tab/>
        <w:tab/>
        <w:tab/>
        <w:t>099-999 999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GÄLDENÄ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/namn:</w:t>
        <w:tab/>
        <w:tab/>
        <w:tab/>
        <w:t>Gäldenärs AB</w:t>
        <w:br/>
        <w:t>Org-/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  <w:br/>
        <w:t>Telefonnummer:</w:t>
        <w:tab/>
        <w:tab/>
        <w:tab/>
        <w:t>099-999 999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. BETALNINGSUPPMA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denna betalningsuppmaning ber vi er som gäldenär att omedelbart och senast inom en vecka från att ni delgivits denna betalningsuppmaning betala er skuld till oss enligt nedan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2. DATUM FÖR BETALNINGSUPPMA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28 oktober 2008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3. FORD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Faktura 50005 avseende kontorsmöbler med förfallodatum 2008-03-21 om 50 000 SEK inklusive moms, lagstadgad påminnelseavgift om 50 SEK, inkassoavgift om 160 SEK och avgifter för betalningsföreläggande 1640 SEK. Totalt 51 850 SEK jämte avtalad dröjsmålsränta om 21 % per år.</w:t>
        <w:br/>
        <w:br/>
        <w:t>2. Faktura 50009 avseende kontorsmöbler med förfallodatum 2008-04-03 om 25 000 SEK inklusive moms, lagstadgad påminnelseavgift om 50 SEK, inkassoavgift om 160 SEK och avgifter för betalningsföreläggande 1640 SEK. Totalt 26 850 SEK jämte avtalad dröjsmålsränta om 21 % per år.</w:t>
        <w:br/>
        <w:br/>
      </w:r>
      <w:r>
        <w:rPr>
          <w:rFonts w:cs="Verdana" w:ascii="Verdana" w:hAnsi="Verdana"/>
          <w:b/>
          <w:sz w:val="20"/>
          <w:szCs w:val="20"/>
        </w:rPr>
        <w:t>Total fordran: 78 700 SEK jämte avtalad dröjsmålsränt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4. BETAL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Betalning kan med bindande verkan endast ske till borgenärens bankgironummer, 5555-5555, med angivande av respektive fakturanummer som referens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/>
        </w:rPr>
        <w:br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ANSÖKAN OM KONK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Om betalning inte sker inom angiven tid enligt ovan kan borgenären utan tidigare upplysning ansöka om att ni som gäldenär försätts i konkur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BILAG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Fakturor</w:t>
        <w:tab/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3291569938"/>
      <w:bookmarkStart w:id="1" w:name="__Fieldmark__0_3291569938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4-8</w:t>
        <w:br/>
        <w:t>Betalningspåminnelser</w:t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3291569938"/>
      <w:bookmarkStart w:id="3" w:name="__Fieldmark__1_3291569938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4-8</w:t>
        <w:br/>
        <w:t>Inkassokrav</w:t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3291569938"/>
      <w:bookmarkStart w:id="5" w:name="__Fieldmark__2_3291569938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4-8</w:t>
        <w:br/>
        <w:t>Betalningsföreläggande</w:t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3291569938"/>
      <w:bookmarkStart w:id="7" w:name="__Fieldmark__3_3291569938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Domstols fastställande av fordran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3291569938"/>
      <w:bookmarkStart w:id="9" w:name="__Fieldmark__4_3291569938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t och datum: </w:t>
        <w:br/>
        <w:br/>
        <w:br/>
        <w:t>________________________________________</w:t>
        <w:br/>
        <w:br/>
        <w:br/>
        <w:t>________________________________________</w:t>
        <w:br/>
        <w:t>Borgenärens nam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55" w:footer="850" w:bottom="14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CCCCCC"/>
        <w:sz w:val="18"/>
        <w:szCs w:val="18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Betalningsuppman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29:00Z</dcterms:created>
  <dc:creator>Fredde</dc:creator>
  <dc:description/>
  <dc:language>en-US</dc:language>
  <cp:lastModifiedBy>Fredde</cp:lastModifiedBy>
  <cp:lastPrinted>2008-10-28T12:58:00Z</cp:lastPrinted>
  <dcterms:modified xsi:type="dcterms:W3CDTF">2008-10-28T13:21:00Z</dcterms:modified>
  <cp:revision>12</cp:revision>
  <dc:subject/>
  <dc:title/>
</cp:coreProperties>
</file>