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52"/>
          <w:szCs w:val="52"/>
        </w:rPr>
        <w:t>BESIKTNINGSPROTOKOLL</w:t>
        <w:br/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>Småhus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5"/>
        <w:gridCol w:w="20"/>
      </w:tblGrid>
      <w:tr>
        <w:trPr/>
        <w:tc>
          <w:tcPr>
            <w:tcW w:w="10185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FASTIGHETSUPPGIFTER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stighetsbeteckning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stighetens adress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stighetsägare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stighetsägarens adress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5"/>
        <w:gridCol w:w="20"/>
      </w:tblGrid>
      <w:tr>
        <w:trPr/>
        <w:tc>
          <w:tcPr>
            <w:tcW w:w="10185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ESIKTNINGSUPPGIFTER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atum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äderlek och temperatur</w:t>
            </w:r>
          </w:p>
        </w:tc>
      </w:tr>
      <w:tr>
        <w:trPr/>
        <w:tc>
          <w:tcPr>
            <w:tcW w:w="10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sikningen utförs av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ärvarande personer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esiktningens koder för bedömning</w:t>
            </w:r>
          </w:p>
        </w:tc>
      </w:tr>
      <w:tr>
        <w:trPr/>
        <w:tc>
          <w:tcPr>
            <w:tcW w:w="102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: Ej kontrollerat, 1: Inget att notera, 2: Mindre brister, 3: Risk för skador, 4: Skador finns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0"/>
        <w:gridCol w:w="20"/>
        <w:gridCol w:w="3"/>
      </w:tblGrid>
      <w:tr>
        <w:trPr/>
        <w:tc>
          <w:tcPr>
            <w:tcW w:w="10180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BYGGNADSBESKRIVNING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yggnadsår/ombyggnadsår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styp/antal våningar</w:t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aktyp, takbeläggning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rundkonstruktion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omme, material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entilation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ärmesystem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önster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sad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errängförhållanden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Garage/Carport</w:t>
            </w:r>
          </w:p>
        </w:tc>
      </w:tr>
      <w:tr>
        <w:trPr/>
        <w:tc>
          <w:tcPr>
            <w:tcW w:w="102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80"/>
        <w:gridCol w:w="20"/>
        <w:gridCol w:w="3"/>
      </w:tblGrid>
      <w:tr>
        <w:trPr/>
        <w:tc>
          <w:tcPr>
            <w:tcW w:w="10180" w:type="dxa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UPPLYSNINGAR OCH HANDLINGAR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uset förvärvades 1989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öket gjordes om 2001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6198"/>
        <w:gridCol w:w="589"/>
        <w:gridCol w:w="20"/>
      </w:tblGrid>
      <w:tr>
        <w:trPr/>
        <w:tc>
          <w:tcPr>
            <w:tcW w:w="1018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UTVÄNDIG BESIKTNING</w:t>
            </w:r>
          </w:p>
        </w:tc>
      </w:tr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mråde</w:t>
            </w:r>
          </w:p>
        </w:tc>
        <w:tc>
          <w:tcPr>
            <w:tcW w:w="6198" w:type="dxa"/>
            <w:tcBorders>
              <w:top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mentar</w:t>
            </w:r>
          </w:p>
        </w:tc>
        <w:tc>
          <w:tcPr>
            <w:tcW w:w="6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Markförhållande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Inget att notera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d 3.</w:t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ad 4.</w:t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ockel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asad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önster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örrar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uprör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ängrännor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Tak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ind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6"/>
        <w:gridCol w:w="6199"/>
        <w:gridCol w:w="602"/>
        <w:gridCol w:w="8"/>
      </w:tblGrid>
      <w:tr>
        <w:trPr/>
        <w:tc>
          <w:tcPr>
            <w:tcW w:w="10197" w:type="dxa"/>
            <w:gridSpan w:val="3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INVÄNDIG BESIKTNING</w:t>
            </w:r>
          </w:p>
        </w:tc>
      </w:tr>
      <w:tr>
        <w:trPr/>
        <w:tc>
          <w:tcPr>
            <w:tcW w:w="3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mråde</w:t>
            </w:r>
          </w:p>
        </w:tc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mmentar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éplan/Entréhall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éplan/Tvättstuga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éplan/Matplats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éplan/Badrum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eplan/Bastu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eplan/Klädkammare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eplan/Vardagsrum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eplan/Kök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eplan/Passage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eplan/Wc</w:t>
            </w:r>
          </w:p>
        </w:tc>
        <w:tc>
          <w:tcPr>
            <w:tcW w:w="61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2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98"/>
        <w:gridCol w:w="6198"/>
        <w:gridCol w:w="609"/>
      </w:tblGrid>
      <w:tr>
        <w:trPr/>
        <w:tc>
          <w:tcPr>
            <w:tcW w:w="3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eplan/Sovrum 1</w:t>
            </w:r>
          </w:p>
        </w:tc>
        <w:tc>
          <w:tcPr>
            <w:tcW w:w="6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eplan/Sovrum 2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re plan/Allrum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re plan/Sovrum 1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re plan/Sovrum 2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re plan/Badrum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re plan/Badrum 2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re plan/Vardagsrum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re plan/Klädkammare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Övre plan/Kontor</w:t>
            </w:r>
          </w:p>
        </w:tc>
        <w:tc>
          <w:tcPr>
            <w:tcW w:w="6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innehll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67"/>
        <w:gridCol w:w="4819"/>
      </w:tblGrid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UNDERSKRIFTER</w:t>
            </w:r>
          </w:p>
        </w:tc>
      </w:tr>
      <w:tr>
        <w:trPr/>
        <w:tc>
          <w:tcPr>
            <w:tcW w:w="10205" w:type="dxa"/>
            <w:gridSpan w:val="3"/>
            <w:tcBorders/>
          </w:tcPr>
          <w:p>
            <w:pPr>
              <w:pStyle w:val="Tabellinnehll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4"/>
                <w:szCs w:val="24"/>
              </w:rPr>
              <w:t>Vi intygar att den här besiktningen har gjorts på ett korrekt sätt och att uppgifterna är korrekt angivna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rt och datum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derskrift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Underskrift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förtydligande</w:t>
            </w:r>
          </w:p>
        </w:tc>
        <w:tc>
          <w:tcPr>
            <w:tcW w:w="567" w:type="dxa"/>
            <w:tcBorders/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2" w:space="0" w:color="000000"/>
            </w:tcBorders>
          </w:tcPr>
          <w:p>
            <w:pPr>
              <w:pStyle w:val="Tabellinnehll"/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amnförtydligand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0" w:right="850" w:gutter="0" w:header="0" w:top="850" w:footer="850" w:bottom="14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</w:rPr>
      <w:t xml:space="preserve">Sid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cs="Trebuchet MS" w:ascii="Trebuchet MS" w:hAnsi="Trebuchet MS"/>
      </w:rPr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7:27Z</dcterms:created>
  <dc:creator>Fredrik Stigsson</dc:creator>
  <dc:description/>
  <dc:language>en-US</dc:language>
  <cp:lastModifiedBy/>
  <cp:revision>0</cp:revision>
  <dc:subject/>
  <dc:title/>
</cp:coreProperties>
</file>