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52"/>
          <w:szCs w:val="52"/>
        </w:rPr>
        <w:t>BESIKTNINGSPROTOKOLL</w:t>
        <w:br/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>Lägenhet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1"/>
        <w:gridCol w:w="24"/>
      </w:tblGrid>
      <w:tr>
        <w:trPr/>
        <w:tc>
          <w:tcPr>
            <w:tcW w:w="10181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ÄGENHETSUPPGIFTE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yggnadsår/ombyggnadsår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ägenhetens adress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orlek i kvm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ostadsrättsförening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1"/>
        <w:gridCol w:w="24"/>
      </w:tblGrid>
      <w:tr>
        <w:trPr/>
        <w:tc>
          <w:tcPr>
            <w:tcW w:w="10181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ESIKTNINGSUPPGIFTE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tum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äderlek och temperatur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ärvarande personer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esiktningens koder för bedömning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: Ej kontrollerat, 1: Inget att notera, 2: Mindre brister, 3: Risk för skador, 4: Skador fin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0"/>
        <w:gridCol w:w="23"/>
        <w:gridCol w:w="1"/>
      </w:tblGrid>
      <w:tr>
        <w:trPr/>
        <w:tc>
          <w:tcPr>
            <w:tcW w:w="10180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UPPLYSNINGAR OCH HANDLINGA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ägenheten totalrenoverades år 2014.</w:t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6"/>
        <w:gridCol w:w="6196"/>
        <w:gridCol w:w="589"/>
        <w:gridCol w:w="24"/>
      </w:tblGrid>
      <w:tr>
        <w:trPr/>
        <w:tc>
          <w:tcPr>
            <w:tcW w:w="10181" w:type="dxa"/>
            <w:gridSpan w:val="3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ESIKTNING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mråde</w:t>
            </w:r>
          </w:p>
        </w:tc>
        <w:tc>
          <w:tcPr>
            <w:tcW w:w="6196" w:type="dxa"/>
            <w:tcBorders>
              <w:top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mentar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tré/Hall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get att notera.</w:t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ad 3.</w:t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ad 4.</w:t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ök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adrum 1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adrum 2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C 1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C 2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lädkammare 1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lädkammare 2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6"/>
        <w:gridCol w:w="6196"/>
        <w:gridCol w:w="613"/>
      </w:tblGrid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ardagsrum 1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ardagsrum 2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ovrum 1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ovrum 2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ovrum 3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ovrum 4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örråd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67"/>
        <w:gridCol w:w="4819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UNDERSKRIFTER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Vi intygar att den här besiktningen har gjorts på ett korrekt sätt och att uppgifterna är korrekt angivna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t och datum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nderskrift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nderskrift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förtydligande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förtydligand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rebuchet MS" w:ascii="Trebuchet MS" w:hAnsi="Trebuchet MS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7:27Z</dcterms:created>
  <dc:creator>Fredrik Stigsson</dc:creator>
  <dc:description/>
  <dc:language>en-US</dc:language>
  <cp:lastModifiedBy/>
  <cp:revision>0</cp:revision>
  <dc:subject/>
  <dc:title/>
</cp:coreProperties>
</file>