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52"/>
          <w:szCs w:val="52"/>
        </w:rPr>
        <w:t>BESIKTNINGSPROTOKOLL</w:t>
        <w:br/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Begagnad bil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5"/>
        <w:gridCol w:w="22"/>
      </w:tblGrid>
      <w:tr>
        <w:trPr/>
        <w:tc>
          <w:tcPr>
            <w:tcW w:w="10185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ILUPPGIFTER</w:t>
            </w:r>
          </w:p>
        </w:tc>
      </w:tr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ilmärke / Modell / Årsmodell</w:t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gistreringsnummer</w:t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ätarställning i km vid besiktning</w:t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ätarställning i km vid senaste service</w:t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r motoreffekthöjande åtgärder vidtagits</w:t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nns komplett ifylld servicebok?</w:t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r kamrem/kemkedja bytts?, datum och mätarställning i km</w:t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ESIKTNINGSUPPGIFTER</w:t>
            </w:r>
          </w:p>
        </w:tc>
      </w:tr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äderlek och temperatur</w:t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ärvarande personer</w:t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siktningens koder för bedömning</w:t>
            </w:r>
          </w:p>
        </w:tc>
      </w:tr>
      <w:tr>
        <w:trPr/>
        <w:tc>
          <w:tcPr>
            <w:tcW w:w="10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: Ej kontrollerat, 1: Inget att notera, 2: Mindre fel, 3: Ur funk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6198"/>
        <w:gridCol w:w="589"/>
        <w:gridCol w:w="22"/>
      </w:tblGrid>
      <w:tr>
        <w:trPr/>
        <w:tc>
          <w:tcPr>
            <w:tcW w:w="1018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ESIKTNING</w:t>
            </w:r>
          </w:p>
        </w:tc>
      </w:tr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mråde</w:t>
            </w:r>
          </w:p>
        </w:tc>
        <w:tc>
          <w:tcPr>
            <w:tcW w:w="6198" w:type="dxa"/>
            <w:tcBorders>
              <w:top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mentar</w:t>
            </w:r>
          </w:p>
        </w:tc>
        <w:tc>
          <w:tcPr>
            <w:tcW w:w="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irbag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get att notera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d 3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d 4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romssystem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ränslesystem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rivlina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lsystem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jädring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limatanläggning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ppling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6198"/>
        <w:gridCol w:w="611"/>
      </w:tblGrid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ylsystem</w:t>
            </w:r>
          </w:p>
        </w:tc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otor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yrning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äxellåda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1"/>
        <w:gridCol w:w="22"/>
        <w:gridCol w:w="2"/>
        <w:gridCol w:w="21"/>
      </w:tblGrid>
      <w:tr>
        <w:trPr/>
        <w:tc>
          <w:tcPr>
            <w:tcW w:w="10181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UPPLYSNINGAR OCH KOMMENTARER</w:t>
            </w:r>
          </w:p>
        </w:tc>
        <w:tc>
          <w:tcPr>
            <w:tcW w:w="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paration av koppling gjordes 2017-01-05, 16 800 km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"/>
        <w:gridCol w:w="4819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UNDERSKRIFTER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Vi intygar att den här besiktningen har gjorts på ett korrekt sätt och att uppgifterna är korrekt angivna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t och datum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derskrift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derskrif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förtydligande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rebuchet MS" w:ascii="Trebuchet MS" w:hAnsi="Trebuchet MS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7:27Z</dcterms:created>
  <dc:creator>Fredrik Stigsson</dc:creator>
  <dc:description/>
  <dc:language>en-US</dc:language>
  <cp:lastModifiedBy/>
  <cp:revision>0</cp:revision>
  <dc:subject/>
  <dc:title/>
</cp:coreProperties>
</file>