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Kronofogdemyndigheten i Storstaden</w:t>
        <w:br/>
        <w:t xml:space="preserve"> </w:t>
        <w:tab/>
        <w:tab/>
        <w:tab/>
        <w:tab/>
        <w:t>Kronofogdens adress 1</w:t>
        <w:br/>
        <w:t xml:space="preserve"> </w:t>
        <w:tab/>
        <w:tab/>
        <w:tab/>
        <w:tab/>
        <w:t>Kronofogdens adress 2</w:t>
        <w:br/>
        <w:t xml:space="preserve"> </w:t>
        <w:tab/>
        <w:tab/>
        <w:tab/>
        <w:tab/>
        <w:t>Kronofogdens post nr och ort</w:t>
      </w:r>
      <w:r>
        <w:rPr>
          <w:rFonts w:cs="Verdana" w:ascii="Verdana" w:hAnsi="Verdana"/>
          <w:b/>
          <w:sz w:val="20"/>
          <w:szCs w:val="20"/>
        </w:rPr>
        <w:br/>
        <w:br/>
        <w:t>SÖK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Borgenärs AB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 99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SVA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Fru Mansson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 99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BEGÄRAN ATT MÅL ÖVERLÄMNAS TILL TINGSRÄ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å svaranden har bestridit sökandens ansökan om betalningsförläggande begär sökanden att målet, målnr YY555555555, överlämnas till tingsrätten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DATUM FÖR BEGÄ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 xml:space="preserve">den 28 oktober 2008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3. FORD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Faktura 50005 avseende kontorsmöbler med förfallodatum 2008-03-21 om 50 000 SEK inklusive moms, lagstadgad påminnelseavgift om 50 SEK, inkassoavgift om 160 SEK och avgifter för betalningsföreläggande 1640 SEK. Totalt 51 850 SEK jämte avtalad dröjsmålsränta om 21 % per år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4. BEVIS SOM ÅBEROP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Undertecknat avtal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616345163"/>
      <w:bookmarkStart w:id="1" w:name="__Fieldmark__0_616345163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1</w:t>
        <w:br/>
        <w:t>Orderbekräftelse</w:t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616345163"/>
      <w:bookmarkStart w:id="3" w:name="__Fieldmark__1_616345163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2</w:t>
        <w:br/>
        <w:t>Ljudfil med muntligt avtal</w:t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616345163"/>
      <w:bookmarkStart w:id="5" w:name="__Fieldmark__2_616345163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3</w:t>
        <w:br/>
        <w:t>Faktura</w:t>
        <w:tab/>
        <w:tab/>
        <w:tab/>
        <w:tab/>
      </w: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616345163"/>
      <w:bookmarkStart w:id="7" w:name="__Fieldmark__3_616345163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Verdana" w:ascii="Verdana" w:hAnsi="Verdana"/>
          <w:sz w:val="20"/>
          <w:szCs w:val="20"/>
        </w:rPr>
        <w:t>, bilaga nr 4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5. BILAG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gor som bifogas denna begäran ges in i två exemplar per bilag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</w:t>
        <w:br/>
        <w:br/>
        <w:br/>
        <w:t>________________________________________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</w:t>
        <w:br/>
        <w:t>Sökandens namn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5" w:footer="850" w:bottom="14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CCCCCC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Begäran att mål överlämnas till tingsrätt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9:00Z</dcterms:created>
  <dc:creator>Fredde</dc:creator>
  <dc:description/>
  <dc:language>en-US</dc:language>
  <cp:lastModifiedBy>Fredde</cp:lastModifiedBy>
  <cp:lastPrinted>2017-03-01T08:45:00Z</cp:lastPrinted>
  <dcterms:modified xsi:type="dcterms:W3CDTF">2008-10-28T14:18:00Z</dcterms:modified>
  <cp:revision>13</cp:revision>
  <dc:subject/>
  <dc:title/>
</cp:coreProperties>
</file>