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g begär att återkalla alla samtyckesavtal som jag har tecknat med [FÖRETAGSNAMN], [ORGANISATIONNUMMER/PERSONNUMMER], gällande behandling och publicering av personuppgifter. Jag begär också att alla personuppgifter rörande mig raderas med omedelbar verkan. Jag önskar att få en bekräftelse på min ansökan om återkallels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NDERSKIF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Ort och datum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[NAMN]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ersonnummer: [PERSONNUMMER]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4" w:footer="850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8" w:after="58"/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Normal"/>
      <w:jc w:val="center"/>
      <w:rPr/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ebuchet MS" w:hAnsi="Trebuchet MS" w:cs="Trebuchet MS"/>
        <w:b/>
        <w:b/>
        <w:bCs/>
        <w:i w:val="false"/>
        <w:i w:val="false"/>
        <w:iCs w:val="false"/>
        <w:color w:val="000000"/>
        <w:sz w:val="40"/>
        <w:szCs w:val="40"/>
      </w:rPr>
    </w:pPr>
    <w:r>
      <w:rPr>
        <w:rFonts w:cs="Trebuchet MS" w:ascii="Trebuchet MS" w:hAnsi="Trebuchet MS"/>
        <w:b/>
        <w:bCs/>
        <w:i w:val="false"/>
        <w:iCs w:val="false"/>
        <w:color w:val="000000"/>
        <w:sz w:val="40"/>
        <w:szCs w:val="40"/>
      </w:rPr>
      <w:t>ÅTERKALLELSE AV SAMTYCKESAV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4:46Z</dcterms:created>
  <dc:creator>Fredrik Stigsson</dc:creator>
  <dc:description/>
  <dc:language>en-US</dc:language>
  <cp:lastModifiedBy/>
  <cp:revision>0</cp:revision>
  <dc:subject/>
  <dc:title/>
</cp:coreProperties>
</file>