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VSKI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detta avtal vill vi förklara att vi har förrättat arvskifte för dödsboet efter Avliden Avlidensson, 999999-8888, som avled den 20 oktober 2008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DÖDSBODELÄGARE OCH UNIVERSELLA TESTAMENTTAGAR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Barn, Barnbarn, Föräldrar, Syskon, Syskonbarn, Farföräldrar, Morföräldrar eller a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  <w:br/>
        <w:t>Make Makesson, 999999-888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ECKN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uppteckningen förrättades den 30 oktober 2008 och denna bouppteckning har registrerats hos Skatteverket den 5 november 2008. Bouppteckningen bifogas i bilag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vskiftet görs med utgångspunkt i egendomsförhållandet den 15 november 2008.</w:t>
        <w:br/>
        <w:br/>
        <w:t>Bodelning mellan dödsboet och den avlidnes efterlevande make förrättades den 5 november 2008 och detta dokument bifogas som bilaga 2.</w:t>
        <w:br/>
        <w:br/>
        <w:t>Testamente efter den avlidne finns och bifogas som bilaga 3.</w:t>
        <w:br/>
        <w:br/>
        <w:t>Alla icke likvida tillgångar i dödsboet har likviderats och skulderna i dödsboet har betalats eller avsatts för betalning. Redovisning för de utgifter som betalats och de inkomster som har uppstått sedan bouppteckningen bifogas som bilaga 4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UNDER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Som underlag till detta arvskifte har den tidigare upprättade bouppteckningen varit som bifogas i bilaga 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DÖDSBOETS BEHÅLLNING VID ARVSKIFTE (SEK)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73"/>
      </w:tblGrid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lgång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nadsvärde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ast egend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en sjövallen 1:380 i Storstadens kommu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 000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mträtt och hus på annans mar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ostadsrä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ankkonton, obligationer, inkl ränta m.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banken, 999 9999 999 999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ärdepapper (aktier, fonder m.m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örsäkringar som ingår i boets tillgång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ösöre (bohag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Övriga tillgångar (bil, båt m.m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sättning för skulder och avgående pos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nadsvärde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ravningsbyråavgif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 000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satt till återbetalning av bolå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 000 000</w:t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 behålln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490 000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ÖRDELNING AV EGENDOM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71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vinge arvingesson tilldelas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med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igh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h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depapp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a arvskifte har upprättats i 14 likalydande exemplar varav parterna tagit varsit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ER</w:t>
        <w:br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rt och datum</w:t>
      </w:r>
      <w:r>
        <w:rPr>
          <w:rFonts w:cs="Verdana" w:ascii="Verdana" w:hAnsi="Verdana"/>
          <w:sz w:val="20"/>
          <w:szCs w:val="20"/>
        </w:rPr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s namn</w:t>
        <w:tab/>
        <w:tab/>
        <w:tab/>
        <w:t>Delägares nam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12" w:footer="850" w:bottom="15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  <w:rFonts w:cs="Verdana" w:ascii="Verdana" w:hAnsi="Verdana"/>
        <w:color w:val="B2B2B2"/>
        <w:sz w:val="18"/>
        <w:szCs w:val="18"/>
      </w:rPr>
      <w:t>Powered by Mallar.biz</w:t>
      <w:br/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8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8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Arvskif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21T11:48:00Z</dcterms:modified>
  <cp:revision>9</cp:revision>
  <dc:subject/>
  <dc:title/>
</cp:coreProperties>
</file>