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ALLMÄNNA UPPGIF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Befattning:</w:t>
      </w:r>
      <w:r>
        <w:rPr>
          <w:rFonts w:cs="Verdana" w:ascii="Verdana" w:hAnsi="Verdana"/>
          <w:b/>
          <w:sz w:val="20"/>
          <w:szCs w:val="20"/>
        </w:rPr>
        <w:tab/>
        <w:tab/>
        <w:tab/>
        <w:tab/>
      </w:r>
      <w:r>
        <w:rPr>
          <w:rFonts w:cs="Verdana" w:ascii="Verdana" w:hAnsi="Verdana"/>
          <w:sz w:val="20"/>
          <w:szCs w:val="20"/>
        </w:rPr>
        <w:t>Ekonomichef</w:t>
        <w:br/>
        <w:t>Tjänsteställe:</w:t>
      </w:r>
      <w:r>
        <w:rPr>
          <w:rFonts w:cs="Verdana" w:ascii="Verdana" w:hAnsi="Verdana"/>
          <w:b/>
          <w:sz w:val="20"/>
          <w:szCs w:val="20"/>
        </w:rPr>
        <w:tab/>
        <w:tab/>
        <w:tab/>
      </w:r>
      <w:r>
        <w:rPr>
          <w:rFonts w:cs="Verdana" w:ascii="Verdana" w:hAnsi="Verdana"/>
          <w:sz w:val="20"/>
          <w:szCs w:val="20"/>
        </w:rPr>
        <w:t>Ekonomiavdelningen</w:t>
        <w:br/>
        <w:t>Överordnad chef:</w:t>
        <w:tab/>
        <w:tab/>
        <w:tab/>
        <w:t>Verkställande direktör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HUVUDANSV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en här befattningen innebär ett övergripande ansvar för de målsättningar, strategier och riktlinjer som gäller för ekonomiavdelningen enligt affärsplan, budget och andra styrdokument. Ekonomichefen skall utforma och verkställa arbetsuppgifter inom ekonomiavdelningen på ett produktivt och effektivt sätt utifrån gällande målsättningar, strategier och andra riktlinjer.</w:t>
      </w:r>
    </w:p>
    <w:p>
      <w:pPr>
        <w:pStyle w:val="Normal"/>
        <w:spacing w:before="0" w:after="0"/>
        <w:rPr>
          <w:rFonts w:ascii="Verdana" w:hAnsi="Verdana" w:cs="Verdana"/>
          <w:sz w:val="20"/>
          <w:szCs w:val="20"/>
        </w:rPr>
      </w:pPr>
      <w:r>
        <w:rPr>
          <w:rFonts w:cs="Verdana" w:ascii="Verdana" w:hAnsi="Verdana"/>
          <w:b/>
          <w:sz w:val="20"/>
          <w:szCs w:val="20"/>
        </w:rPr>
        <w:br/>
        <w:t>ARBETSUPPGIF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Ekonomichefen skall leda arbetet på ekonomiavdelningen för att säkerställ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tt följande arbetsuppgifter utförs i enlighet med de interna och externa krav som gäll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för tillfälle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upprätta budgetar för alla avdelningar per månad, skapa underlag för uppföljningar av budgetar varje månad och presentera analyser av budgetavvikelser varje måna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upprätta produktkalkyler och följa upp produktkalkyler en gång i halvåre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skicka fakturor, driva in förfallna kundfordringar och betala leverantörsfaktur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löpande bokföring och månadsbokslu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upprätta årsredovisning och sköta kontakter med revis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upprätta riktlinjer för intern kontrol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anskaffa, uppdatera och underhålla administrativa ekonomiprogram.</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 delta på möten i ledningsgruppen.</w:t>
      </w:r>
    </w:p>
    <w:p>
      <w:pPr>
        <w:pStyle w:val="Normal"/>
        <w:spacing w:before="0" w:after="0"/>
        <w:rPr>
          <w:rFonts w:cs="Arial"/>
        </w:rPr>
      </w:pPr>
      <w:r>
        <w:rPr>
          <w:rFonts w:cs="Arial"/>
        </w:rPr>
      </w:r>
    </w:p>
    <w:p>
      <w:pPr>
        <w:pStyle w:val="Normal"/>
        <w:spacing w:before="0" w:after="0"/>
        <w:rPr>
          <w:rFonts w:ascii="Verdana" w:hAnsi="Verdana" w:cs="Verdana"/>
          <w:sz w:val="20"/>
          <w:szCs w:val="20"/>
        </w:rPr>
      </w:pPr>
      <w:r>
        <w:rPr>
          <w:rFonts w:cs="Verdana" w:ascii="Verdana" w:hAnsi="Verdana"/>
          <w:b/>
          <w:sz w:val="20"/>
          <w:szCs w:val="20"/>
        </w:rPr>
        <w:t>UNDERSKRIFT AV V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enna arbetsbeskrivning har fastställts av den verkställande direktören och skall uppdateras senast efter 3 år från nedan angivet datum.</w:t>
        <w:br/>
        <w:br/>
        <w:t>Datum:</w:t>
        <w:tab/>
        <w:tab/>
        <w:tab/>
        <w:tab/>
        <w:t>2009-10-31</w:t>
        <w:br/>
        <w:br/>
        <w:br/>
        <w:t>______________________________________</w:t>
        <w:br/>
        <w:t>VD:s namn</w:t>
      </w:r>
    </w:p>
    <w:p>
      <w:pPr>
        <w:pStyle w:val="Normal"/>
        <w:spacing w:before="0" w:after="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1134" w:gutter="0" w:header="850" w:top="1960" w:footer="850"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CCCCCC"/>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1</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44"/>
        <w:szCs w:val="44"/>
      </w:rPr>
      <w:t>Arbetsbeskrivning</w:t>
      <w:br/>
    </w:r>
    <w:r>
      <w:rPr>
        <w:rFonts w:cs="Verdana" w:ascii="Verdana" w:hAnsi="Verdana"/>
        <w:sz w:val="20"/>
        <w:szCs w:val="20"/>
      </w:rPr>
      <w:t>Företaget AB (999999-999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cp:lastPrinted>2010-06-14T14:49:00Z</cp:lastPrinted>
  <dcterms:modified xsi:type="dcterms:W3CDTF">2010-06-14T12:50:00Z</dcterms:modified>
  <cp:revision>20</cp:revision>
  <dc:subject/>
  <dc:title/>
</cp:coreProperties>
</file>